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斯文败类背叛品味的现代人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追求物质财富和社会地位变得更加迫切。然而，在这个过程中，有一种现象值得我们深入思考，那就是“斯文败类”。这一称谓用来形容那些原本拥有良好文化素养和艺术修养的人们，却因为某些原因而逐渐失去了这些美好的品质。</w:t>
      </w:r>
      <w:r>
        <w:rPr>
          <w:sz w:val="32"/>
          <w:szCs w:val="32"/>
        </w:rPr>
        <w:t>&lt;/p&gt;&lt;p&gt;&lt;img src="/static-img/InZOUjdlDomxZEH1qYyoLqS_dY0aFaphhjQHkU5M2p3JQuyubxGAXOKqX1RgRFoO.jpg"&gt;&lt;/p&gt;&lt;p&gt;</w:t>
      </w:r>
      <w:r>
        <w:rPr>
          <w:sz w:val="32"/>
          <w:szCs w:val="32"/>
        </w:rPr>
        <w:t>首先，我们可以从教育背景出发来看待斯文败类的问题。传统意义上，受过良好教育的人往往能够更好地理解和欣赏文化艺术。但是，当他们步入职场或面对金钱诱惑时，他们可能会放弃自己的价值观与理想，不再去关注个人成长，而是选择以物质利益为导向，这种情况下，他们就变成了“斯文败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会环境也起着不可忽视的作用。在一个竞争激烈、只重结果不重过程的社会中，即使有着优雅气质的人，也难免会受到外界压力所影响。为了适应这种环境，他们可能不得不放弃一些原有的风度，以迎合主流文化，从而导致了个人的品味退化。</w:t>
      </w:r>
      <w:r>
        <w:rPr>
          <w:sz w:val="32"/>
          <w:szCs w:val="32"/>
        </w:rPr>
        <w:t>&lt;/p&gt;&lt;p&gt;&lt;img src="/static-img/ZS6Hv-QsTlE1pvf6bUycC6S_dY0aFaphhjQHkU5M2p0T03P9xAmZr7vpa1DBgqQePQqG53aDYM4AdwBzNVbYEka9j0R1bZVm0XUSBZDSw_aBQulpIGTleAbcFrVgtNdcxbUSP8GgCWt3jEbzK-qeePEww2-V6Z9xQIMhjnVfx5NGmq5givlddKxUJWYuMeYtOQFVF-phl57urFNCLot34w.jpg"&gt;&lt;/p&gt;&lt;p&gt;</w:t>
      </w:r>
      <w:r>
        <w:rPr>
          <w:sz w:val="32"/>
          <w:szCs w:val="32"/>
        </w:rPr>
        <w:t>再者，由于媒体娱乐产业的迅速发展，低俗内容被广泛传播，使得一些原本具有高雅情趣的人开始接受并模仿这些低俗元素。这一现象尤其是在网络平台上表现得淋漓尽致，对于年轻一代来说，更是一个潜在的心理危机，因为他们容易受到短视频等快节奏内容的影响，从而改变自己的生活方式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由于经历了一系列的心理问题，如焦虑、抑郁等，从而失去了对于生活中的美好事物的情感体验。这种心理状态让他们对周围的一切都感到无聊或者不重要，因此很自然地放弃了曾经热衷的事情，比如阅读书籍、欣赏音乐或者观看艺术展览等活动，这样的行为也被归咎于“斯文败类”现象。</w:t>
      </w:r>
      <w:r>
        <w:rPr>
          <w:sz w:val="32"/>
          <w:szCs w:val="32"/>
        </w:rPr>
        <w:t>&lt;/p&gt;&lt;p&gt;&lt;img src="/static-img/aX3UNwBXx5kkfvYp_77FWKS_dY0aFaphhjQHkU5M2p0T03P9xAmZr7vpa1DBgqQePQqG53aDYM4AdwBzNVbYEka9j0R1bZVm0XUSBZDSw_aBQulpIGTleAbcFrVgtNdcxbUSP8GgCWt3jEbzK-qeePEww2-V6Z9xQIMhjnVfx5NGmq5givlddKxUJWYuMeYtOQFVF-phl57urFNCLot34w.jpg"&gt;&lt;/p&gt;&lt;p&gt;</w:t>
      </w:r>
      <w:r>
        <w:rPr>
          <w:sz w:val="32"/>
          <w:szCs w:val="32"/>
        </w:rPr>
        <w:t>最后，一些企业家或商业精英也常常成为“斯文败类”的代表。在追求商业成功时，他们可能会牺牲掉个人原则和道德标准，只为了获取更多利润。当这样的行为得到公众认可甚至赞扬时，就更容易形成一种风气，让更多人效仿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斯文败类”这一现象反映了我们社会的一个重大问题——即使是最有教养、最懂礼仪的人，也无法避免在当今世界中遭遇各种挑战，最终导致品味退化。如果没有意识到这一点，并采取相应措施的话，我们将失去那份独特且珍贵的文化底蕴。因此，每个人都应该努力维护自己的内心世界，不因外界干扰而动摇自己坚持至今的情感与价值观。</w:t>
      </w:r>
      <w:r>
        <w:rPr>
          <w:sz w:val="32"/>
          <w:szCs w:val="32"/>
        </w:rPr>
        <w:t>&lt;/p&gt;&lt;p&gt;&lt;img src="/static-img/pL6QnOycLg90BQ9lKs0WCKS_dY0aFaphhjQHkU5M2p0T03P9xAmZr7vpa1DBgqQePQqG53aDYM4AdwBzNVbYEka9j0R1bZVm0XUSBZDSw_aBQulpIGTleAbcFrVgtNdcxbUSP8GgCWt3jEbzK-qeePEww2-V6Z9xQIMhjnVfx5NGmq5givlddKxUJWYuMeYtOQFVF-phl57urFNCLot34w.jpg"&gt;&lt;/p&gt;&lt;p&gt;&lt;a href = "/doc/407206-</w:t>
      </w:r>
      <w:r>
        <w:rPr>
          <w:sz w:val="32"/>
          <w:szCs w:val="32"/>
        </w:rPr>
        <w:t>探索斯文败类背叛品味的现代人群</w:t>
      </w:r>
      <w:r>
        <w:rPr>
          <w:sz w:val="32"/>
          <w:szCs w:val="32"/>
        </w:rPr>
        <w:t>.doc" rel="alternate" download="407206-</w:t>
      </w:r>
      <w:r>
        <w:rPr>
          <w:sz w:val="32"/>
          <w:szCs w:val="32"/>
        </w:rPr>
        <w:t>探索斯文败类背叛品味的现代人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