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我眼角的两个小湖泊记我的情感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角的两个小湖泊：记我的情感波动</w:t>
      </w:r>
      <w:r>
        <w:rPr>
          <w:sz w:val="32"/>
          <w:szCs w:val="32"/>
        </w:rPr>
        <w:t>&lt;/p&gt;&lt;p&gt;&lt;img src="/static-img/EKo4u6uTgDNSs7p8FRJavY9SWaYfMUcY49KKizyBgY769gs0fU5xnJMCgS5PuG_L.jpg"&gt;&lt;/p&gt;&lt;p&gt;</w:t>
      </w:r>
      <w:r>
        <w:rPr>
          <w:sz w:val="32"/>
          <w:szCs w:val="32"/>
        </w:rPr>
        <w:t>你知道吗，有时我眼中的泪，就像两颗沉默的星，静静地在角落里闪烁。它们不响亮，却能轻声诉说着心中最深的情感。我把这两泪汪汪称作是我眼角的小湖泊，它们总是在我最需要的时候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那份失落与孤独，让我的眼睛湿润起来。每当夜幕低垂，我躺在床上，回想那些曾经美好的日子，那些错过了的机会和未被实现的梦想。在黑暗中，我感觉到一滴泪珠悄无声息地从眼眶溢出，仿佛是那份思念和怀旧想要以流淌的形式表达自己。这就是我左边的小湖泊，它总是在寂寞之时陪伴着我。</w:t>
      </w:r>
      <w:r>
        <w:rPr>
          <w:sz w:val="32"/>
          <w:szCs w:val="32"/>
        </w:rPr>
        <w:t>&lt;/p&gt;&lt;p&gt;&lt;img src="/static-img/-pHI657krKwsljZyGjvxJ49SWaYfMUcY49KKizyBgY4S-Jud_MAZw3Al_2UwbWHCj93a_VzMfgGfNZJeIMY9E8bS5xQDLJUB52YQ3moQdK4sQKb3ypX_-2WbKhD1rhJpylyhSzSU7FZ_ycCBh2ti8TiG47iEf6cUkDshL7uk6kI.jpg"&gt;&lt;/p&gt;&lt;p&gt;</w:t>
      </w:r>
      <w:r>
        <w:rPr>
          <w:sz w:val="32"/>
          <w:szCs w:val="32"/>
        </w:rPr>
        <w:t>而另一方面，当快乐与喜悦涌入我的生活，那右边的小湖泊便会跟随而来。这时候，它们不再是哀伤，而是欢愉。那是一种无言的庆祝，一种无法用言语形容的情感爆发。当爱意充斥全身，我感到内心温暖，那个小湖泊也随之变得明亮起来，就像春天里的第一缕阳光一样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这两个小湖泊会同时涌现，他们交织成一个复杂的情感网络。在这样的瞬间，我感到自己的世界正在翻腾，每一次呼吸都像是要将这些情绪释放出来。但即使如此，也有一种宁静，因为它们让我认识到，即使是痛苦，也蕴含着生命力和力量。</w:t>
      </w:r>
      <w:r>
        <w:rPr>
          <w:sz w:val="32"/>
          <w:szCs w:val="32"/>
        </w:rPr>
        <w:t>&lt;/p&gt;&lt;p&gt;&lt;img src="/static-img/JmbvZu7xLzCbBppRh7t1-o9SWaYfMUcY49KKizyBgY4S-Jud_MAZw3Al_2UwbWHCj93a_VzMfgGfNZJeIMY9E8bS5xQDLJUB52YQ3moQdK4sQKb3ypX_-2WbKhD1rhJpylyhSzSU7FZ_ycCBh2ti8TiG47iEf6cUkDshL7uk6kI.jpg"&gt;&lt;/p&gt;&lt;p&gt;</w:t>
      </w:r>
      <w:r>
        <w:rPr>
          <w:sz w:val="32"/>
          <w:szCs w:val="32"/>
        </w:rPr>
        <w:t>所以，当有人问起为什么我的眼睛总是两泪汪汪时，我不会直接回答。我只会微笑，用他们的话去理解——因为生活太丰富多彩了；或者，是因为这个世界太美好了。但其实，在心里，我明白，最重要的是这两片水面，它们教会了我如何以不同的方式去感受生活，并且让它更加丰满。</w:t>
      </w:r>
      <w:r>
        <w:rPr>
          <w:sz w:val="32"/>
          <w:szCs w:val="32"/>
        </w:rPr>
        <w:t>&lt;/p&gt;&lt;p&gt;&lt;a href = "/doc/407866-</w:t>
      </w:r>
      <w:r>
        <w:rPr>
          <w:sz w:val="32"/>
          <w:szCs w:val="32"/>
        </w:rPr>
        <w:t>两泪汪汪我眼角的两个小湖泊记我的情感波动</w:t>
      </w:r>
      <w:r>
        <w:rPr>
          <w:sz w:val="32"/>
          <w:szCs w:val="32"/>
        </w:rPr>
        <w:t>.doc" rel="alternate" download="407866-</w:t>
      </w:r>
      <w:r>
        <w:rPr>
          <w:sz w:val="32"/>
          <w:szCs w:val="32"/>
        </w:rPr>
        <w:t>两泪汪汪我眼角的两个小湖泊记我的情感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