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利波特魔法世界魔幻奇幻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哈利波特魔法世界：魔幻奇幻的冒险故事？</w:t>
      </w:r>
      <w:r>
        <w:rPr>
          <w:sz w:val="32"/>
          <w:szCs w:val="32"/>
        </w:rPr>
        <w:t>&lt;/p&gt;&lt;p&gt;&lt;img src="/static-img/buuYUvmeoOpPFfWP_yyiGXvGZQGd6K0iFuy6ofpTZPUmVLYTumqoF6H27-hLOLof.png"&gt;&lt;/p&gt;&lt;p&gt;</w:t>
      </w:r>
      <w:r>
        <w:rPr>
          <w:sz w:val="32"/>
          <w:szCs w:val="32"/>
        </w:rPr>
        <w:t>是什么让哈利波特成为了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的英国乡村里，一个普通的家庭——格兰芬多家中，出生了一个特别的人物——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。他的童年充满了不幸，因为他被恶劣的邻居达哥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福背后的阴谋所误导，被错误地送往霍格沃茨魔法学校。在那里，他遇到了朋友罗恩和赫敏，他们一起经历了一系列令人难以置信的冒险。</w:t>
      </w:r>
      <w:r>
        <w:rPr>
          <w:sz w:val="32"/>
          <w:szCs w:val="32"/>
        </w:rPr>
        <w:t>&lt;/p&gt;&lt;p&gt;&lt;img src="/static-img/p5iL3kmMy7IVUF2uJeEnr3vGZQGd6K0iFuy6ofpTZPVOnNs26GdO-6G8QZ56n61N_4gTniEK_BX3mXGNLxtakKhIm4pzWdhby9MJjZ0iAd0zCXhgFYpFTgmcyKpDArSpUxbeXJLbB9VmGa3dELlWBw.png"&gt;&lt;/p&gt;&lt;p&gt;</w:t>
      </w:r>
      <w:r>
        <w:rPr>
          <w:sz w:val="32"/>
          <w:szCs w:val="32"/>
        </w:rPr>
        <w:t>他们是如何发现真相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哈利逐渐揭开了关于自己的过去以及他父母去世的事实。他发现自己其实是一位名叫伏地魔（也称为弗雷德和乔治）的邪恶巫师寻找并杀害所有能够对其构成威胁的小巫师，而他本人就是第一个目标。这个消息让他的生活彻底改变，但同时也激发了他对正义与勇气的一种渴望。</w:t>
      </w:r>
      <w:r>
        <w:rPr>
          <w:sz w:val="32"/>
          <w:szCs w:val="32"/>
        </w:rPr>
        <w:t>&lt;/p&gt;&lt;p&gt;&lt;img src="/static-img/1TUa3N2SYMvxkozNiATFPHvGZQGd6K0iFuy6ofpTZPVOnNs26GdO-6G8QZ56n61N_4gTniEK_BX3mXGNLxtakKhIm4pzWdhby9MJjZ0iAd0zCXhgFYpFTgmcyKpDArSpUxbeXJLbB9VmGa3dELlWBw.png"&gt;&lt;/p&gt;&lt;p&gt;</w:t>
      </w:r>
      <w:r>
        <w:rPr>
          <w:sz w:val="32"/>
          <w:szCs w:val="32"/>
        </w:rPr>
        <w:t>哈利面临的是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哈丽进入更高年级，并且接受更加复杂和危险的情境挑战。他必须学习如何使用新的咒语、魔法飞行，以及控制形态转换等能力，同时还要应对来自伏地魔手下黑暗势力的袭击。在这个过程中，他不断深入理解“爱”这一力量，它是打败邪恶最强大的武器。</w:t>
      </w:r>
      <w:r>
        <w:rPr>
          <w:sz w:val="32"/>
          <w:szCs w:val="32"/>
        </w:rPr>
        <w:t>&lt;/p&gt;&lt;p&gt;&lt;img src="/static-img/QP3gRNyLURCx3vp8tmn-MHvGZQGd6K0iFuy6ofpTZPVOnNs26GdO-6G8QZ56n61N_4gTniEK_BX3mXGNLxtakKhIm4pzWdhby9MJjZ0iAd0zCXhgFYpFTgmcyKpDArSpUxbeXJLbB9VmGa3dELlWBw.png"&gt;&lt;/p&gt;&lt;p&gt;</w:t>
      </w:r>
      <w:r>
        <w:rPr>
          <w:sz w:val="32"/>
          <w:szCs w:val="32"/>
        </w:rPr>
        <w:t>哈丽结识了哪些重要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霍格沃茨校园内外，哈里结识了一群不可思议的人物，其中包括温暖而坚定的阿隆ゾ教授、神秘而有才华的大法官麦卡洛姆，还有聪明而善良的部长们，如米妮维拉小姐及她的继任者金妮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斯莱。每个人都成为哈里的支持者，在他的旅程中扮演不同的角色。</w:t>
      </w:r>
      <w:r>
        <w:rPr>
          <w:sz w:val="32"/>
          <w:szCs w:val="32"/>
        </w:rPr>
        <w:t>&lt;/p&gt;&lt;p&gt;&lt;img src="/static-img/TSLOyftIxslS3mpLWRbnRXvGZQGd6K0iFuy6ofpTZPVOnNs26GdO-6G8QZ56n61N_4gTniEK_BX3mXGNLxtakKhIm4pzWdhby9MJjZ0iAd0zCXhgFYpFTgmcyKpDArSpUxbeXJLbB9VmGa3dELlWBw.png"&gt;&lt;/p&gt;&lt;p&gt;</w:t>
      </w:r>
      <w:r>
        <w:rPr>
          <w:sz w:val="32"/>
          <w:szCs w:val="32"/>
        </w:rPr>
        <w:t>他与谁共同创造了天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又一次艰苦卓绝的地球上的战斗之后，尽管经历过无数磨难，但最后，一束光线照亮希望之城——霍格沃茨。这座城市，不仅是一个学习的地方，更是一个精神寄托，是那些追求正义、勇敢的心灵找到归宿的地方。它象征着无论身处何种困境，只要心存希望，就总能找到属于自己的天堂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たしはおじさんに天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或许可以用来描述这些守护者们之间的情感纽带，它代表着一种亲情与保护，让人们感受到安全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么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走过许多风雨，但对于未来，没有人真正知道会发生什么。但我们知道，无论将来如何发展，都有一群永不放弃梦想的人们，他们将继续前进，用智慧和勇气来塑造属于我们的世界。而就在这样的背景下，我们相信，将会有更多像哈里一样勇敢向前的英雄，为人类带来光明与希望。</w:t>
      </w:r>
      <w:r>
        <w:rPr>
          <w:sz w:val="32"/>
          <w:szCs w:val="32"/>
        </w:rPr>
        <w:t>&lt;/p&gt;&lt;p&gt;&lt;a href = "/doc/407950-</w:t>
      </w:r>
      <w:r>
        <w:rPr>
          <w:sz w:val="32"/>
          <w:szCs w:val="32"/>
        </w:rPr>
        <w:t>哈利波特魔法世界魔幻奇幻的冒险故事</w:t>
      </w:r>
      <w:r>
        <w:rPr>
          <w:sz w:val="32"/>
          <w:szCs w:val="32"/>
        </w:rPr>
        <w:t>.doc" rel="alternate" download="407950-</w:t>
      </w:r>
      <w:r>
        <w:rPr>
          <w:sz w:val="32"/>
          <w:szCs w:val="32"/>
        </w:rPr>
        <w:t>哈利波特魔法世界魔幻奇幻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