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量波动沉香豌豆的微小生长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量波动</w:t>
      </w:r>
      <w:r>
        <w:rPr>
          <w:sz w:val="32"/>
          <w:szCs w:val="32"/>
        </w:rPr>
        <w:t>&lt;/p&gt;&lt;p&gt;&lt;img src="/static-img/d5S4s_r21tUGO2V-oMRM6VdmI_A0QPlcybCCxzd_K5ly5WqTtsmt87EH07OwAOa9.jpeg"&gt;&lt;/p&gt;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特殊的豌豆，它的名字来源于其独特的香气和口感。这种 豌豆在全球范围内都有种植，尤其是在中国、欧洲和北美地区非常受欢迎。它不仅味道鲜美，而且营养价值高，被许多人视为健康食品。</w:t>
      </w:r>
      <w:r>
        <w:rPr>
          <w:sz w:val="32"/>
          <w:szCs w:val="32"/>
        </w:rPr>
        <w:t>&lt;/p&gt;&lt;p&gt;&lt;img src="/static-img/43wtsl2VetEAlaHvbwelF1dmI_A0QPlcybCCxzd_K5n9aTi3XjT43i-vyE1T1yesyGgO8oE4aIhaUSeBILpNew.jpg"&gt;&lt;/p&gt;&lt;p&gt;</w:t>
      </w:r>
      <w:r>
        <w:rPr>
          <w:sz w:val="32"/>
          <w:szCs w:val="32"/>
        </w:rPr>
        <w:t>沉香豌豆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起源于远古时期，当时人们通过自然选择和遗传改良，将普通豌豆培育成了更具特色的品种。这一过程可能持续了数千年，最终形成了我们今天所见到的沉香豌豆。尽管它已经成为一种常见作物，但它仍然保留着一些原始品种的特性。</w:t>
      </w:r>
      <w:r>
        <w:rPr>
          <w:sz w:val="32"/>
          <w:szCs w:val="32"/>
        </w:rPr>
        <w:t>&lt;/p&gt;&lt;p&gt;&lt;img src="/static-img/EWCTFoapHrF2ysie047XbldmI_A0QPlcybCCxzd_K5n9aTi3XjT43i-vyE1T1yesyGgO8oE4aIhaUSeBILpNew.jpg"&gt;&lt;/p&gt;&lt;p&gt;</w:t>
      </w:r>
      <w:r>
        <w:rPr>
          <w:sz w:val="32"/>
          <w:szCs w:val="32"/>
        </w:rPr>
        <w:t>生长环境对沉香豌豆影响深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的，生长环境对于沉香 豨 的成熟与否至关重要。好的土壤、适宜的气候条件以及充足的水分都是必要条件。不过，即使在理想条件下，沉 香 豨 也会有一些小波动，这些波动反映出这颗小生命面临着外界挑战时的情况变化。</w:t>
      </w:r>
      <w:r>
        <w:rPr>
          <w:sz w:val="32"/>
          <w:szCs w:val="32"/>
        </w:rPr>
        <w:t>&lt;/p&gt;&lt;p&gt;&lt;img src="/static-img/Y8iC--Tn6Jy3GIUHdZN621dmI_A0QPlcybCCxzd_K5n9aTi3XjT43i-vyE1T1yesyGgO8oE4aIhaUSeBILpNew.png"&gt;&lt;/p&gt;&lt;p&gt;</w:t>
      </w:r>
      <w:r>
        <w:rPr>
          <w:sz w:val="32"/>
          <w:szCs w:val="32"/>
        </w:rPr>
        <w:t>如何识别高品质的沉 香 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沉 香 豨 通常具有均匀大小、颜色鲜明且没有污渍或杂质。如果是新鲜收获的话，还应该注意它们是否有新的绿叶覆盖，因为这一点可以判断它们是否最近被采摘。在购买前，可以尝试一下，如果它们具有清新的甜味，那么你就找到了好东西。</w:t>
      </w:r>
      <w:r>
        <w:rPr>
          <w:sz w:val="32"/>
          <w:szCs w:val="32"/>
        </w:rPr>
        <w:t>&lt;/p&gt;&lt;p&gt;&lt;img src="/static-img/oS684CI9gDgNtg374eBr5ldmI_A0QPlcybCCxzd_K5n9aTi3XjT43i-vyE1T1yesyGgO8oE4aIhaUSeBILpNew.png"&gt;&lt;/p&gt;&lt;p&gt;</w:t>
      </w:r>
      <w:r>
        <w:rPr>
          <w:sz w:val="32"/>
          <w:szCs w:val="32"/>
        </w:rPr>
        <w:t>如何烹饪并保存好这些宝贵的小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沉 香 豺 可以用来制作各种菜肴，从简单到复杂，从蒸煮到炸炒，它们都能成为你的厨房中不可多得的一员。当保存的时候，一定要确保它们干燥透气，以防止霉变。此外，不要将他们存放在油腻或有强烈味道的地方，以免影响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沉 香 豺 微量波动背后是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颗粒背后，都隐藏着丰富的人文情怀和自然恩赐。而当我们坐下来享用这些精致的小食物时，我们不仅是在享受美食，更是在体验那份从田野到餐桌上流转的人与自然之间的情感纽带。这就是为什么说“步微澜”，每一步都蕴含着无尽的情感与故事。</w:t>
      </w:r>
      <w:r>
        <w:rPr>
          <w:sz w:val="32"/>
          <w:szCs w:val="32"/>
        </w:rPr>
        <w:t>&lt;/p&gt;&lt;p&gt;&lt;a href = "/doc/408083-</w:t>
      </w:r>
      <w:r>
        <w:rPr>
          <w:sz w:val="32"/>
          <w:szCs w:val="32"/>
        </w:rPr>
        <w:t>沉香豌豆微量波动沉香豌豆的微小生长变化</w:t>
      </w:r>
      <w:r>
        <w:rPr>
          <w:sz w:val="32"/>
          <w:szCs w:val="32"/>
        </w:rPr>
        <w:t>.doc" rel="alternate" download="408083-</w:t>
      </w:r>
      <w:r>
        <w:rPr>
          <w:sz w:val="32"/>
          <w:szCs w:val="32"/>
        </w:rPr>
        <w:t>沉香豌豆微量波动沉香豌豆的微小生长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