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的坚持与一粒一粒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命的旅途中，我们常常会遇到各种各样的挑战和困难。就如同一个个小小的葡萄，需要一粒一粒地推入果酱里去才能成熟为佳肴一样，每一次坚持都是我们生活中的宝贵财富。今天，我们要谈的是那些勇于把葡萄一粒粒推入坚持住的人们，他们用自己的努力和毅力，为自己开辟出了一片属于自己的天地。</w:t>
      </w:r>
      <w:r>
        <w:rPr>
          <w:sz w:val="32"/>
          <w:szCs w:val="32"/>
        </w:rPr>
        <w:t>&lt;/p&gt;&lt;p&gt;&lt;img src="/static-img/MPVqBdCniprdxyroC5JZcVO805sHZMJHc2eKCZA6TvoVlDB5fWj7FtGiKh6FWOzQ.jpg"&gt;&lt;/p&gt;&lt;p&gt;</w:t>
      </w:r>
      <w:r>
        <w:rPr>
          <w:sz w:val="32"/>
          <w:szCs w:val="32"/>
        </w:rPr>
        <w:t>首先，我们来看一下为什么要把葡萄一粒粒推入。每一个单独的葡萄都有其独特的味道，但只有在经过长时间浸泡并且被压碎后，才能够释放出它们最真实、最丰富的情感。在这个过程中，人们学会了耐心，不急于求成，而是愿意付出时间和汗水去等待那份收获。而这种品质，是任何成功所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方法也反映了我们面对问题时应有的态度。面对困难时，有些人可能会选择逃避，而有些人则会选择站出来，用实际行动去解决问题。这就像是在做饭的时候，把所有材料一起加进锅里煮，那么不仅无法控制每个食材发挥作用，还很容易出现烂掉或者焦糊的情况。但如果你能耐心地，一点一点添加，那么每一种原料都能发挥最大效用，最终形成美味无比的大菜。</w:t>
      </w:r>
      <w:r>
        <w:rPr>
          <w:sz w:val="32"/>
          <w:szCs w:val="32"/>
        </w:rPr>
        <w:t>&lt;/p&gt;&lt;p&gt;&lt;img src="/static-img/VdmE_3i-NqFl_sgTLO4ZGlO805sHZMJHc2eKCZA6TvpKParx90Ld-GL2n50QMctNwB8KhhwtWRuuo00EU3gUPYVHFsN4dSDUV1KetpUfqcuJoHkUyulYcLFXcOlhN0627goVz6IWvlxXOLKG7ClD5YiJCtGed1Mhs9X0GFf_BfUya4OO8HAxvFZ-akISNiYchvtWwFxGvwP8V2YqCKuxL38XhLUOjbecXbW50f_zZIE.jpg"&gt;&lt;/p&gt;&lt;p&gt;</w:t>
      </w:r>
      <w:r>
        <w:rPr>
          <w:sz w:val="32"/>
          <w:szCs w:val="32"/>
        </w:rPr>
        <w:t>再者，这种方式还体现了团队合作精神。当一个人试图单枪匹马完成任务时，他可能会感到疲惫不堪，因为他必须承担所有责任。但当他将任务分解成为许多小部分，并让其他人协助处理这些小部分时，就可以减轻负担，使整个工作变得更加高效和可持续。这正如在制作传统中国菜肴那样，每个人负责不同的步骤，从而共同创造出令人垂涎三尺的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将大事化为小事，也是一种非常有效的心理调适策略。当事情变得过于庞大而恐怖时，将它们分解成易于管理的小块，可以帮助我们更好地理解问题，并从容应对。这就像是做数学题，当看到答案似乎遥不可及时，将其分解成一步步简单的问题，然后逐渐解决，最终得到正确答案。</w:t>
      </w:r>
      <w:r>
        <w:rPr>
          <w:sz w:val="32"/>
          <w:szCs w:val="32"/>
        </w:rPr>
        <w:t>&lt;/p&gt;&lt;p&gt;&lt;img src="/static-img/lS4-ak3fHd3GUM-WNwNaf1O805sHZMJHc2eKCZA6TvpKParx90Ld-GL2n50QMctNwB8KhhwtWRuuo00EU3gUPYVHFsN4dSDUV1KetpUfqcuJoHkUyulYcLFXcOlhN0627goVz6IWvlxXOLKG7ClD5YiJCtGed1Mhs9X0GFf_BfUya4OO8HAxvFZ-akISNiYchvtWwFxGvwP8V2YqCKuxL38XhLUOjbecXbW50f_zZIE.jpg"&gt;&lt;/p&gt;&lt;p&gt;</w:t>
      </w:r>
      <w:r>
        <w:rPr>
          <w:sz w:val="32"/>
          <w:szCs w:val="32"/>
        </w:rPr>
        <w:t>同时，这种方法也有助于培养我们的自律性。一旦开始某项任务，就要全神贯注，无论是学习、工作还是生活中的其他活动，都不能半途而废。如果你只是随便扔几个葡萄进去，而不是仔细挑选并且确保它们全部进入，那么你的果酱质量就会受到影响。而这也是我们日常生活中的一般规则：始终保持专注，不断完善自己，以达到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过程中，还能锻炼我们的耐心与毅力。将一个个小颗物体慢慢堆积起来，看似微不足道，但实际上却蕴含着巨大的潜力。在很多情况下，只有不断尝试、不断努力，才能实现目标。不懈追求，即使是最微妙的小改变，也能带来巨大的转变，就像将那颗颗普通的小米通过磨练、筛选等多次加工之后，终于获得了一袋香气四溢、高粘度低的大米一样。</w:t>
      </w:r>
      <w:r>
        <w:rPr>
          <w:sz w:val="32"/>
          <w:szCs w:val="32"/>
        </w:rPr>
        <w:t>&lt;/p&gt;&lt;p&gt;&lt;img src="/static-img/afz8eziqjA-H0KDyTswLs1O805sHZMJHc2eKCZA6TvpKParx90Ld-GL2n50QMctNwB8KhhwtWRuuo00EU3gUPYVHFsN4dSDUV1KetpUfqcuJoHkUyulYcLFXcOlhN0627goVz6IWvlxXOLKG7ClD5YiJCtGed1Mhs9X0GFf_BfUya4OO8HAxvFZ-akISNiYchvtWwFxGvwP8V2YqCKuxL38XhLUOjbecXbW50f_zZIE.jpg"&gt;&lt;/p&gt;&lt;p&gt;</w:t>
      </w:r>
      <w:r>
        <w:rPr>
          <w:sz w:val="32"/>
          <w:szCs w:val="32"/>
        </w:rPr>
        <w:t>总结来说，把葡萄一粒粒推入坚持住，是一种智慧，它教导着我们如何面对生活中的艰难险阻，以及如何通过耐心与毅力的累积，让平凡变为非凡，让梦想一步步走向现实。在未来的岁月里，无论你面临何种挑战，都请记得这一课吧——尽管一切都显得那么微不足道，但只要你肯下功夫，一切都会有它翻身之日。</w:t>
      </w:r>
      <w:r>
        <w:rPr>
          <w:sz w:val="32"/>
          <w:szCs w:val="32"/>
        </w:rPr>
        <w:t>&lt;/p&gt;&lt;p&gt;&lt;a href = "/doc/408150-</w:t>
      </w:r>
      <w:r>
        <w:rPr>
          <w:sz w:val="32"/>
          <w:szCs w:val="32"/>
        </w:rPr>
        <w:t>葡萄的坚持与一粒一粒的力量</w:t>
      </w:r>
      <w:r>
        <w:rPr>
          <w:sz w:val="32"/>
          <w:szCs w:val="32"/>
        </w:rPr>
        <w:t>.doc" rel="alternate" download="408150-</w:t>
      </w:r>
      <w:r>
        <w:rPr>
          <w:sz w:val="32"/>
          <w:szCs w:val="32"/>
        </w:rPr>
        <w:t>葡萄的坚持与一粒一粒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