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20Tobu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的成长与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定义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KwxPi3RJdsdB-uYrU4ZJHZNRQ-NiGoGoE2DXipGmuzj7bRWQJhWcDRWNMG_xX4e.jpg"&gt;&lt;/p&gt;&lt;p&gt;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变化，通常被认为是一个人生中的重要时期。在这个阶段，个体经历着身体和心理上的巨大变革，他们开始逐渐脱离童年，与社会建立更为复杂的关系。那么，我们如何去理解和定义这段时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g_b5usbC8JNBvAXFXaCInZNRQ-NiGoGoE2DXipGmuyjcusOKdFNnCIm7pb9dM79c8E7EMMcts9l0qHDuLmRnjxqDZqnFvezKiyzd2LyjCizx2mLsR0El0QaZKw76i_kSFfaFbRn8Li_XdkDvMlHjGPjDOpTmL8l-iF39_9XfSG1wzZcmxjr0mlAUnBF7PC2Jao7m4sa1dWr5S4eaatZPQ.jpg"&gt;&lt;/p&gt;&lt;p&gt;</w:t>
      </w:r>
      <w:r>
        <w:rPr>
          <w:sz w:val="32"/>
          <w:szCs w:val="32"/>
        </w:rPr>
        <w:t>首先要明确的是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这个词汇并不是一个标准术语，它更多地是一种文化现象，源自于网络用语。在这里，我们可以将其视作指代一群在年龄上接近十八岁到二十岁的人群。这是一个具有特定生活阶段标签的年纪段，对很多青少年来说，这个时期充满了无数挑战和机遇。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6KS5c3Sy-IZ0r_4JGzrp9nZNRQ-NiGoGoE2DXipGmuyjcusOKdFNnCIm7pb9dM79c8E7EMMcts9l0qHDuLmRnjxqDZqnFvezKiyzd2LyjCizx2mLsR0El0QaZKw76i_kSFfaFbRn8Li_XdkDvMlHjGPjDOpTmL8l-iF39_9XfSG1wzZcmxjr0mlAUnBF7PC2Jao7m4sa1dWr5S4eaatZPQ.jpg"&gt;&lt;/p&gt;&lt;p&gt;</w:t>
      </w:r>
      <w:r>
        <w:rPr>
          <w:sz w:val="32"/>
          <w:szCs w:val="32"/>
        </w:rPr>
        <w:t>在这一阶段，青少年需要应对来自多方面的压力。他们可能会面临学业压力、社交困难、情感波动等问题。而且，这个时候，他们还需要开始思考自己的未来，比如职业规划、教育选择以及是否继续升学等。此外，不同的人可能会因为家庭背景、个人兴趣或者社会环境而有不同的发展路径。</w:t>
      </w:r>
      <w:r>
        <w:rPr>
          <w:sz w:val="32"/>
          <w:szCs w:val="32"/>
        </w:rPr>
        <w:t>&lt;/p&gt;&lt;p&gt;Tobu18-20</w:t>
      </w:r>
      <w:r>
        <w:rPr>
          <w:sz w:val="32"/>
          <w:szCs w:val="32"/>
        </w:rPr>
        <w:t>又拥有哪些机遇？</w:t>
      </w:r>
      <w:r>
        <w:rPr>
          <w:sz w:val="32"/>
          <w:szCs w:val="32"/>
        </w:rPr>
        <w:t>&lt;/p&gt;&lt;p&gt;&lt;img src="/static-img/4M6MBGxicqQ8E1ZyZDli4HZNRQ-NiGoGoE2DXipGmuyjcusOKdFNnCIm7pb9dM79c8E7EMMcts9l0qHDuLmRnjxqDZqnFvezKiyzd2LyjCizx2mLsR0El0QaZKw76i_kSFfaFbRn8Li_XdkDvMlHjGPjDOpTmL8l-iF39_9XfSG1wzZcmxjr0mlAUnBF7PC2Jao7m4sa1dWr5S4eaatZPQ.jpg"&gt;&lt;/p&gt;&lt;p&gt;</w:t>
      </w:r>
      <w:r>
        <w:rPr>
          <w:sz w:val="32"/>
          <w:szCs w:val="32"/>
        </w:rPr>
        <w:t>尽管存在诸多挑战，但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也带来了许多独特的机会。比如，在这个年龄段，大多数人已经具备一定程度独立能力，可以开始尝试自己的事业或爱好，同时也能够参与各种社团活动，以此来拓宽视野和技能。此外，由于科技快速发展，这个时代对于技术适应力的要求越来越高，为那些愿意学习新知识、新技能的人提供了前所未有的学习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渡过难关？</w:t>
      </w:r>
      <w:r>
        <w:rPr>
          <w:sz w:val="32"/>
          <w:szCs w:val="32"/>
        </w:rPr>
        <w:t>&lt;/p&gt;&lt;p&gt;&lt;img src="/static-img/swFyU4k4ZuwRsnB1fAW2qnZNRQ-NiGoGoE2DXipGmuyjcusOKdFNnCIm7pb9dM79c8E7EMMcts9l0qHDuLmRnjxqDZqnFvezKiyzd2LyjCizx2mLsR0El0QaZKw76i_kSFfaFbRn8Li_XdkDvMlHjGPjDOpTmL8l-iF39_9XfSG1wzZcmxjr0mlAUnBF7PC2Jao7m4sa1dWr5S4eaatZPQ.jpg"&gt;&lt;/p&gt;&lt;p&gt;</w:t>
      </w:r>
      <w:r>
        <w:rPr>
          <w:sz w:val="32"/>
          <w:szCs w:val="32"/>
        </w:rPr>
        <w:t>为了让这些年轻人的成长更加顺畅，我们应该提供适当支持。如果是家长或监护者，可以通过倾听他们的声音，加强沟通，给予必要的心理支持。如果是在学校或社区工作的话，则可以通过设立相关资源，如心理咨询服务、职业指导课程等，让他们有机会更好地处理各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这一时期时，我们不仅要关注它们当前所面临的问题，还要对未来的可能性保持乐观。随着时间的推移，每个人都会变得更加成熟，有能力去解决之前无法想象的问题，而这正是成长的一部分。这一代人的经验，将成为下一代人生活方式的一个重要组成部分，也将影响全球范围内的文化趋势。</w:t>
      </w:r>
      <w:r>
        <w:rPr>
          <w:sz w:val="32"/>
          <w:szCs w:val="32"/>
        </w:rPr>
        <w:t>&lt;/p&gt;&lt;p&gt;&lt;a href = "/doc/408451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变化</w:t>
      </w:r>
      <w:r>
        <w:rPr>
          <w:sz w:val="32"/>
          <w:szCs w:val="32"/>
        </w:rPr>
        <w:t>.doc" rel="alternate" download="408451-Tobu18-20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的成长与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