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竹影轻摇古风校园里的清新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影轻摇：古风校园里的清新日常</w:t>
      </w:r>
      <w:r>
        <w:rPr>
          <w:sz w:val="32"/>
          <w:szCs w:val="32"/>
        </w:rPr>
        <w:t>&lt;/p&gt;&lt;p&gt;&lt;img src="/static-img/eGj1TVUo6Cmf418ZcSGTtldmI_A0QPlcybCCxzd_K5ly5WqTtsmt87EH07OwAOa9.jpg"&gt;&lt;/p&gt;&lt;p&gt;</w:t>
      </w:r>
      <w:r>
        <w:rPr>
          <w:sz w:val="32"/>
          <w:szCs w:val="32"/>
        </w:rPr>
        <w:t>在一个遥远的时代，传统与现代交织成一幅独特的画卷。古代小清新的校园，是这样的时空中的一抹亮色。在这里，学生们穿梭于翠绿的竹林间，仿佛踏入了一个与世隔绝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意盎然之际，这里便是一片生机勃勃的地方。阳光透过茂密的竹叶洒下斑驳陆离的光影，让人不禁想起那些经典诗词中的“千丝万缕”。学生们在这座古风校园内漫步，偶尔会发现一些隐藏的小径，那些被岁月静悄悄抚平的地面，如同大自然的手笔一样精致。</w:t>
      </w:r>
      <w:r>
        <w:rPr>
          <w:sz w:val="32"/>
          <w:szCs w:val="32"/>
        </w:rPr>
        <w:t>&lt;/p&gt;&lt;p&gt;&lt;img src="/static-img/rJhGy25oqKNEBcsopzTGYVdmI_A0QPlcybCCxzd_K5n9aTi3XjT43i-vyE1T1yesyGgO8oE4aIhaUSeBILpNew.jpg"&gt;&lt;/p&gt;&lt;p&gt;</w:t>
      </w:r>
      <w:r>
        <w:rPr>
          <w:sz w:val="32"/>
          <w:szCs w:val="32"/>
        </w:rPr>
        <w:t>课堂上，无论是书写字帖还是绘制山水画，每个动作都显得格外庄重而优雅。这正是“学以致用”精神最为明显的时候。在这里，他们学习的是如何将知识融入生活，将文化融入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开始西沉，那些悠闲地坐在长廊上的学生们，或许正在翻阅着《红楼梦》、《水浒传》，或是在手工艺品中寻找创造力的源泉。他们对待这些活动总是那样认真和细腻，就像那位文人墨客一般，对待文字、艺术充满敬畏和热爱。</w:t>
      </w:r>
      <w:r>
        <w:rPr>
          <w:sz w:val="32"/>
          <w:szCs w:val="32"/>
        </w:rPr>
        <w:t>&lt;/p&gt;&lt;p&gt;&lt;img src="/static-img/tsKHQx3--tele8gau3LcRldmI_A0QPlcybCCxzd_K5n9aTi3XjT43i-vyE1T1yesyGgO8oE4aIhaUSeBILpNew.jpg"&gt;&lt;/p&gt;&lt;p&gt;</w:t>
      </w:r>
      <w:r>
        <w:rPr>
          <w:sz w:val="32"/>
          <w:szCs w:val="32"/>
        </w:rPr>
        <w:t>晚霞渐染天边，古代小清新的校园也变得更加神秘而迷人。一群朋友聚集在操场上，用简易乐器演奏着悠扬的声音，它们似乎能够穿越时空，与远方的情感交流。而旁边，一群孩子围坐在地，用泥土做成的小玩具，在他们眼中无疑就是宝贝，而这个过程，就是一种纯粹而幸福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这所学校变成了另一种奇妙的地方。灯火通明，但并非为了照亮物质世界，而更多地用于点亮人们的心灵。那时候，不知疲倦地研究着星辰、思考着生命意义的人，也许已经准备好迎接即将到来的新的一天——那个充满未知又充满希望的未来。</w:t>
      </w:r>
      <w:r>
        <w:rPr>
          <w:sz w:val="32"/>
          <w:szCs w:val="32"/>
        </w:rPr>
        <w:t>&lt;/p&gt;&lt;p&gt;&lt;img src="/static-img/TQoi5MCuxov2aoHev9i8ZldmI_A0QPlcybCCxzd_K5n9aTi3XjT43i-vyE1T1yesyGgO8oE4aIhaUSeBILpNew.jpg"&gt;&lt;/p&gt;&lt;p&gt;</w:t>
      </w:r>
      <w:r>
        <w:rPr>
          <w:sz w:val="32"/>
          <w:szCs w:val="32"/>
        </w:rPr>
        <w:t>在这样一个地方，即使是时间，也不会匆忙流逝，因为每一次回望，都能看到那份属于自己的故事。当你走进这片古代小清新的校园，你会发现自己仿佛置身于一个永恒之境，那里的美丽和宁静，将成为你终身难忘的一段记忆。</w:t>
      </w:r>
      <w:r>
        <w:rPr>
          <w:sz w:val="32"/>
          <w:szCs w:val="32"/>
        </w:rPr>
        <w:t>&lt;/p&gt;&lt;p&gt;&lt;a href = "/doc/408473-</w:t>
      </w:r>
      <w:r>
        <w:rPr>
          <w:sz w:val="32"/>
          <w:szCs w:val="32"/>
        </w:rPr>
        <w:t>古代小清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竹影轻摇古风校园里的清新日常</w:t>
      </w:r>
      <w:r>
        <w:rPr>
          <w:sz w:val="32"/>
          <w:szCs w:val="32"/>
        </w:rPr>
        <w:t>.doc" rel="alternate" download="408473-</w:t>
      </w:r>
      <w:r>
        <w:rPr>
          <w:sz w:val="32"/>
          <w:szCs w:val="32"/>
        </w:rPr>
        <w:t>古代小清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竹影轻摇古风校园里的清新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