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情感真实的校园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知樾张津瑜视频：他们的故事，何去何从？</w:t>
      </w:r>
      <w:r>
        <w:rPr>
          <w:sz w:val="32"/>
          <w:szCs w:val="32"/>
        </w:rPr>
        <w:t>&lt;/p&gt;&lt;p&gt;&lt;img src="/static-img/_bbKwVR2aICuMHPdgoStpTpsaVgAOSkDlEvZpP5FUyChPol5TkuGjczMzRkurC0h.jpg"&gt;&lt;/p&gt;&lt;p&gt;</w:t>
      </w:r>
      <w:r>
        <w:rPr>
          <w:sz w:val="32"/>
          <w:szCs w:val="32"/>
        </w:rPr>
        <w:t>是什么让他们决定分享这段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吕知樾和张津瑜坐在咖啡馆里，他们的手中各自拿着一杯微醺的咖啡。桌上的笔记本电脑屏幕上显示着一段录制好的视频，那是他们最近几周来的生活记录。他们曾经是校园里的热门话题，因为一次偶然的机会，他们被相机捕捉到了，而后，这个偶然变成了一个不可抗拒的话题。</w:t>
      </w:r>
      <w:r>
        <w:rPr>
          <w:sz w:val="32"/>
          <w:szCs w:val="32"/>
        </w:rPr>
        <w:t>&lt;/p&gt;&lt;p&gt;&lt;img src="/static-img/hEOkzxi6oggNPrfJqDBGVDpsaVgAOSkDlEvZpP5FUyDtZtkSKKMkwse1MJyr3_103h7ExcIOYQ74QaeXYcc0mJ8JkmVHH-zJY90nJvts8ANqxG2vaaejIYD80IOeIv2Yz7DTrakpMgDECGjdBXphiGwhzu7CU_x6JptX4ebSkeHJBEJEZILAYWp_gTb0Xbfr.jpg"&gt;&lt;/p&gt;&lt;p&gt;“</w:t>
      </w:r>
      <w:r>
        <w:rPr>
          <w:sz w:val="32"/>
          <w:szCs w:val="32"/>
        </w:rPr>
        <w:t>我们为什么要做这个视频？”吕知樾轻声地问道，他的声音带着一点犹豫。他望向窗外，远处是一片绿意盎然的公园，那里孩子们在欢快地玩耍，而他现在却站在这里，与朋友共同回顾过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，我们只是普通的人，但我们的故事不寻常。”张津瑜缓缓地说，“我们想通过这个视频，让更多的人看到真实的一面校园生活。”</w:t>
      </w:r>
      <w:r>
        <w:rPr>
          <w:sz w:val="32"/>
          <w:szCs w:val="32"/>
        </w:rPr>
        <w:t>&lt;/p&gt;&lt;p&gt;&lt;img src="/static-img/RccUJXzookfN1FIaKhtutzpsaVgAOSkDlEvZpP5FUyDtZtkSKKMkwse1MJyr3_103h7ExcIOYQ74QaeXYcc0mJ8JkmVHH-zJY90nJvts8ANqxG2vaaejIYD80IOeIv2Yz7DTrakpMgDECGjdBXphiGwhzu7CU_x6JptX4ebSkeHJBEJEZILAYWp_gTb0Xbfr.jpg"&gt;&lt;/p&gt;&lt;p&gt;</w:t>
      </w:r>
      <w:r>
        <w:rPr>
          <w:sz w:val="32"/>
          <w:szCs w:val="32"/>
        </w:rPr>
        <w:t>他们是如何开始制作这个视频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他们只是随意地录制一些日常场景——早晨醒来时阳光透过窗帘洒满房间；午后的课堂上偷偷看手机；傍晚时分，在图书馆里深夜学习。但很快，他们意识到这些简单的事情背后藏着更深层次的情感和思考。于是，他们开始更加有意识地记录自己的生活，每天都有一些新的内容加入进来。</w:t>
      </w:r>
      <w:r>
        <w:rPr>
          <w:sz w:val="32"/>
          <w:szCs w:val="32"/>
        </w:rPr>
        <w:t>&lt;/p&gt;&lt;p&gt;&lt;img src="/static-img/BX1tbD4fjMNsi6k70ErS7zpsaVgAOSkDlEvZpP5FUyDtZtkSKKMkwse1MJyr3_103h7ExcIOYQ74QaeXYcc0mJ8JkmVHH-zJY90nJvts8ANqxG2vaaejIYD80IOeIv2Yz7DTrakpMgDECGjdBXphiGwhzu7CU_x6JptX4ebSkeHJBEJEZILAYWp_gTb0Xbfr.png"&gt;&lt;/p&gt;&lt;p&gt;“</w:t>
      </w:r>
      <w:r>
        <w:rPr>
          <w:sz w:val="32"/>
          <w:szCs w:val="32"/>
        </w:rPr>
        <w:t>每个人都有自己独特的声音。”吕知樾说，“我希望我们的故事能够激励其他人，不管是什么样的背景，只要勇于表达，就能找到属于自己的位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遇到的挑战是什么？</w:t>
      </w:r>
      <w:r>
        <w:rPr>
          <w:sz w:val="32"/>
          <w:szCs w:val="32"/>
        </w:rPr>
        <w:t>&lt;/p&gt;&lt;p&gt;&lt;img src="/static-img/UPGnS9e3pQ_rNbNTsr52SzpsaVgAOSkDlEvZpP5FUyDtZtkSKKMkwse1MJyr3_103h7ExcIOYQ74QaeXYcc0mJ8JkmVHH-zJY90nJvts8ANqxG2vaaejIYD80IOeIv2Yz7DTrakpMgDECGjdBXphiGwhzu7CU_x6JptX4ebSkeHJBEJEZILAYWp_gTb0Xbfr.jpg"&gt;&lt;/p&gt;&lt;p&gt;</w:t>
      </w:r>
      <w:r>
        <w:rPr>
          <w:sz w:val="32"/>
          <w:szCs w:val="32"/>
        </w:rPr>
        <w:t>当然，没有事情是完美无瑕的。制作过程中，有时候会因为技术问题而卡壳，有时候又因为情绪波动而难以继续前进。但正是在这些困难面前的考验下，他们学会了坚持与克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大的挑战可能就是保持创作动力。”张津瑜笑了笑，“但当你看到第一批观众留下的评论或点赞时，那种成就感真是无法言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此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几个月后，该视频引起了广泛关注。一方面，有人对于这样的真实展示感到共鸣，对于两位主角的心路历程表示支持；另一方面，也有人提出了质疑，比如是否应该公开这样私人的瞬间等。在这种反响之下，吕知樾和张津瑜越发坚定了继续分享下去的心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些东西，即使隐藏起来，也会影响到身边的人。”吕知樾说，“我们希望通过这样的方式，让大家知道，不需要害怕开放心扉</w:t>
      </w:r>
      <w:r>
        <w:rPr>
          <w:sz w:val="32"/>
          <w:szCs w:val="32"/>
        </w:rPr>
        <w:t>.”&lt;/p&gt;&lt;p&gt;</w:t>
      </w:r>
      <w:r>
        <w:rPr>
          <w:sz w:val="32"/>
          <w:szCs w:val="32"/>
        </w:rPr>
        <w:t>未来的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明确计划，但两人已经确定将继续更新，并且扩大内容范围，以期能够触及更多人的内心世界。这不仅仅是一个关于两个人的故事，更是一个关于所有年轻人探索自我的旅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相信，每个人都值得被听到。”张津瑜眼神闪亮。“未来，无论发生什么，我都会一直站在这里，用我的声音传递出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段旅程的一个小结，吕知樾和张津瑜再次抬头望向那片仍旧繁忙、充满活力的公园。那儿，一切似乎都在重复着循环，但也许，在某个平凡的小角落，却蕴含着无限可能。而对于那些勇敢揭露自我、追求真实存在的人来说，无论未来怎样，都不会错过任何一次转折点。</w:t>
      </w:r>
      <w:r>
        <w:rPr>
          <w:sz w:val="32"/>
          <w:szCs w:val="32"/>
        </w:rPr>
        <w:t>&lt;/p&gt;&lt;p&gt;&lt;a href = "/doc/408610-</w:t>
      </w:r>
      <w:r>
        <w:rPr>
          <w:sz w:val="32"/>
          <w:szCs w:val="32"/>
        </w:rPr>
        <w:t>吕知樾张津瑜视频情感真实的校园生活分享</w:t>
      </w:r>
      <w:r>
        <w:rPr>
          <w:sz w:val="32"/>
          <w:szCs w:val="32"/>
        </w:rPr>
        <w:t>.doc" rel="alternate" download="408610-</w:t>
      </w:r>
      <w:r>
        <w:rPr>
          <w:sz w:val="32"/>
          <w:szCs w:val="32"/>
        </w:rPr>
        <w:t>吕知樾张津瑜视频情感真实的校园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