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在上面吃一个在下的那个我家里的趣事谁能站稳高脚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里的趣事：谁能站稳高脚凳？</w:t>
      </w:r>
      <w:r>
        <w:rPr>
          <w:sz w:val="32"/>
          <w:szCs w:val="32"/>
        </w:rPr>
        <w:t>&lt;/p&gt;&lt;p&gt;&lt;img src="/static-img/S13ryekF6z-YliAIyspQFI5f8MX1OcZ9ZL6rxnP26ZX9OTLYn7-h8hUOTSYvpktj.jpg"&gt;&lt;/p&gt;&lt;p&gt;</w:t>
      </w:r>
      <w:r>
        <w:rPr>
          <w:sz w:val="32"/>
          <w:szCs w:val="32"/>
        </w:rPr>
        <w:t>记得小时候，我们家的午餐时间总是充满了乐趣。特别是在盛夏时节，妈妈会做出一道我们最喜欢的菜——烤鸭。每次烤鸭上桌的时候，我们都会争先恐后地围在那里，不仅因为味道香气扑鼻，更因为那时候我们通常会用高脚凳坐着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在上面吃一个在下的那个，这个游戏从未间断过。在这个游戏里，每个人都要尽量稳住自己的高脚凳，避免不小心倒下，因为一旦倒下来，那就不是你一个人受罚，而是整个家族的欢乐场景瞬间破裂。</w:t>
      </w:r>
      <w:r>
        <w:rPr>
          <w:sz w:val="32"/>
          <w:szCs w:val="32"/>
        </w:rPr>
        <w:t>&lt;/p&gt;&lt;p&gt;&lt;img src="/static-img/BJJ9bkYw9prsunrbNrVQXY5f8MX1OcZ9ZL6rxnP26ZVNXv7xxpYuFdlqmGooRxUiYcl8WLJ1vumsindtN5WlQsHw7cMwDnIjABr3vY6z2Q7I2Ik1WoXljMkAzvche8C-a_l7vk8S8eS2lG19wZPwLzpk94YCjZa9_QpW6AGDmEU.jpg"&gt;&lt;/p&gt;&lt;p&gt;</w:t>
      </w:r>
      <w:r>
        <w:rPr>
          <w:sz w:val="32"/>
          <w:szCs w:val="32"/>
        </w:rPr>
        <w:t>孩子们有的坐在桌子边，有的则站在椅背上，都各自有着自己的技巧和方法。但不管怎样，最终还是有人会忍不住笑话或者突然动作失衡，结果就是“一个在上面吃一个在下的那个”的游戏被打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试图模仿大哥哥，他已经学会了如何平稳地坐在高脚凳上了。我也想让自己看起来像个大人一样，所以我紧张地扶住了旁边的墙壁，但我的双手却开始颤抖。不知不觉中，我感觉到了一种新的挑战，也许这就是成长吧。</w:t>
      </w:r>
      <w:r>
        <w:rPr>
          <w:sz w:val="32"/>
          <w:szCs w:val="32"/>
        </w:rPr>
        <w:t>&lt;/p&gt;&lt;p&gt;&lt;img src="/static-img/n_BF4FGkejLhfrXSjQmP-Y5f8MX1OcZ9ZL6rxnP26ZVNXv7xxpYuFdlqmGooRxUiYcl8WLJ1vumsindtN5WlQsHw7cMwDnIjABr3vY6z2Q7I2Ik1WoXljMkAzvche8C-a_l7vk8S8eS2lG19wZPwLzpk94YCjZa9_QpW6AGDmEU.jpg"&gt;&lt;/p&gt;&lt;p&gt;</w:t>
      </w:r>
      <w:r>
        <w:rPr>
          <w:sz w:val="32"/>
          <w:szCs w:val="32"/>
        </w:rPr>
        <w:t>最后，当所有人都饱腹而开怀笑容满面的离开餐厅时，那个曾经让我感到困难的小高脚凳变成了通往成人的第一步。虽然它并不比其他任何事情重要，但对于那些年轻的心来说，它是一段美好的回忆，是家人之间温暖互动的一部分。而且，每当回想起那个夏天，看到大家脸上的幸福笑容，我就会明白，无论多么简单的事情，只要有爱，就足以成为永恒的珍贵记忆。</w:t>
      </w:r>
      <w:r>
        <w:rPr>
          <w:sz w:val="32"/>
          <w:szCs w:val="32"/>
        </w:rPr>
        <w:t>&lt;/p&gt;&lt;p&gt;&lt;a href = "/doc/408709-</w:t>
      </w:r>
      <w:r>
        <w:rPr>
          <w:sz w:val="32"/>
          <w:szCs w:val="32"/>
        </w:rPr>
        <w:t>一个在上面吃一个在下的那个我家里的趣事谁能站稳高脚凳</w:t>
      </w:r>
      <w:r>
        <w:rPr>
          <w:sz w:val="32"/>
          <w:szCs w:val="32"/>
        </w:rPr>
        <w:t>.doc" rel="alternate" download="408709-</w:t>
      </w:r>
      <w:r>
        <w:rPr>
          <w:sz w:val="32"/>
          <w:szCs w:val="32"/>
        </w:rPr>
        <w:t>一个在上面吃一个在下的那个我家里的趣事谁能站稳高脚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