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水与笑容交织揭秘男孩子淦哭真人网站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快乐和泪水的世界里，有一处特殊的地方，那里的男孩子们淦哭着，彼此之间建立起了深厚的情感纽带。这里就是我们今天要探讨的“男孩子淦哭男孩子网站真人”。</w:t>
      </w:r>
      <w:r>
        <w:rPr>
          <w:sz w:val="32"/>
          <w:szCs w:val="32"/>
        </w:rPr>
        <w:t>&lt;/p&gt;&lt;p&gt;&lt;img src="/static-img/5W4YSwPitWdsNNxGt7seOtREWeo_tEgG9kazgnrBjTsebPP12HvkPlqErihPko4Q.jpg"&gt;&lt;/p&gt;&lt;p&gt;</w:t>
      </w:r>
      <w:r>
        <w:rPr>
          <w:sz w:val="32"/>
          <w:szCs w:val="32"/>
        </w:rPr>
        <w:t>第一部分：理解淦哭</w:t>
      </w:r>
      <w:r>
        <w:rPr>
          <w:sz w:val="32"/>
          <w:szCs w:val="32"/>
        </w:rPr>
        <w:t>&lt;/p&gt;&lt;p&gt;</w:t>
      </w:r>
      <w:r>
        <w:rPr>
          <w:sz w:val="32"/>
          <w:szCs w:val="32"/>
        </w:rPr>
        <w:t>在进入主题之前，我们首先需要了解什么是“淦哭”。淦哭本质上是一种互动方式，它源自网络文化中的一种流行语，用来形容两个人或多个人因为某些原因而产生强烈的情绪反应，可能是高兴、激动、悲伤甚至是愤怒。这种行为往往伴随着强烈的身体语言，如拍打胸膛、扭捏手臂等，这些都是表达情感的一种方式。</w:t>
      </w:r>
      <w:r>
        <w:rPr>
          <w:sz w:val="32"/>
          <w:szCs w:val="32"/>
        </w:rPr>
        <w:t>&lt;/p&gt;&lt;p&gt;&lt;img src="/static-img/I1D0ndC1F-roLg2VZzMz7dREWeo_tEgG9kazgnrBjTtdBFkX5e-oY0wx3nm0IBWzJcw6jU2pq_nyNXSjtv9AMhb5bWSXPvVysH9boAwMSsuI9O_BaV6ZkfmUx-xLPfxTSI_axJbN3xK8epOLEXIrjjhl1pPgg25IO3KMgnIIfG9Yfcl3J8r4mTngdV9EM3fE.jpg"&gt;&lt;/p&gt;&lt;p&gt;</w:t>
      </w:r>
      <w:r>
        <w:rPr>
          <w:sz w:val="32"/>
          <w:szCs w:val="32"/>
        </w:rPr>
        <w:t>第二部分：真人网站背后的故事</w:t>
      </w:r>
      <w:r>
        <w:rPr>
          <w:sz w:val="32"/>
          <w:szCs w:val="32"/>
        </w:rPr>
        <w:t>&lt;/p&gt;&lt;p&gt;</w:t>
      </w:r>
      <w:r>
        <w:rPr>
          <w:sz w:val="32"/>
          <w:szCs w:val="32"/>
        </w:rPr>
        <w:t xml:space="preserve">既然提到了“真人”，那么就不得不谈谈这些网站背后的人物。在这类网站上，你可以看到很多年轻的小伙子，他们穿着各式各样的服装，模仿各种角色，从漫画角色的 </w:t>
      </w:r>
      <w:r>
        <w:rPr>
          <w:sz w:val="32"/>
          <w:szCs w:val="32"/>
        </w:rPr>
        <w:t xml:space="preserve">cosplay </w:t>
      </w:r>
      <w:r>
        <w:rPr>
          <w:sz w:val="32"/>
          <w:szCs w:val="32"/>
        </w:rPr>
        <w:t>到游戏中的虚拟角色，再到历史上的名将，每一个都有其独特的魅力。</w:t>
      </w:r>
      <w:r>
        <w:rPr>
          <w:sz w:val="32"/>
          <w:szCs w:val="32"/>
        </w:rPr>
        <w:t>&lt;/p&gt;&lt;p&gt;&lt;img src="/static-img/8YSf9xjVHDfLHNda2Jn_ltREWeo_tEgG9kazgnrBjTtdBFkX5e-oY0wx3nm0IBWzJcw6jU2pq_nyNXSjtv9AMhb5bWSXPvVysH9boAwMSsuI9O_BaV6ZkfmUx-xLPfxTSI_axJbN3xK8epOLEXIrjjhl1pPgg25IO3KMgnIIfG9Yfcl3J8r4mTngdV9EM3fE.jpg"&gt;&lt;/p&gt;&lt;p&gt;</w:t>
      </w:r>
      <w:r>
        <w:rPr>
          <w:sz w:val="32"/>
          <w:szCs w:val="32"/>
        </w:rPr>
        <w:t>这些小伙子们通过这样的活动，不仅展现了他们对角色的热爱，也体现了他们对于个性化表达和社交互动的需求。在这个过程中，他们也学会了如何与他人沟通，如何从不同的角度去理解同龄人的心态和喜好。</w:t>
      </w:r>
      <w:r>
        <w:rPr>
          <w:sz w:val="32"/>
          <w:szCs w:val="32"/>
        </w:rPr>
        <w:t>&lt;/p&gt;&lt;p&gt;</w:t>
      </w:r>
      <w:r>
        <w:rPr>
          <w:sz w:val="32"/>
          <w:szCs w:val="32"/>
        </w:rPr>
        <w:t>第三部分：男性情感表达</w:t>
      </w:r>
      <w:r>
        <w:rPr>
          <w:sz w:val="32"/>
          <w:szCs w:val="32"/>
        </w:rPr>
        <w:t>&lt;/p&gt;&lt;p&gt;&lt;img src="/static-img/E9AfcpqATt1JoshTmLCBz9REWeo_tEgG9kazgnrBjTtdBFkX5e-oY0wx3nm0IBWzJcw6jU2pq_nyNXSjtv9AMhb5bWSXPvVysH9boAwMSsuI9O_BaV6ZkfmUx-xLPfxTSI_axJbN3xK8epOLEXIrjjhl1pPgg25IO3KMgnIIfG9Yfcl3J8r4mTngdV9EM3fE.jpg"&gt;&lt;/p&gt;&lt;p&gt;</w:t>
      </w:r>
      <w:r>
        <w:rPr>
          <w:sz w:val="32"/>
          <w:szCs w:val="32"/>
        </w:rPr>
        <w:t>在传统观念中，男性被认为是不易表露情感的人，但是在现代社会，这一观念已经逐渐改变。人们开始意识到，无论是男人还是女人，都应该能够自由地表达自己的感情，而不受外界压力的影响。</w:t>
      </w:r>
      <w:r>
        <w:rPr>
          <w:sz w:val="32"/>
          <w:szCs w:val="32"/>
        </w:rPr>
        <w:t>&lt;/p&gt;&lt;p&gt;</w:t>
      </w:r>
      <w:r>
        <w:rPr>
          <w:sz w:val="32"/>
          <w:szCs w:val="32"/>
        </w:rPr>
        <w:t>因此，“男孩子淦哭男孩子”不再是一个奇怪的事情，而是一个正常且健康的情感表现。这反映出我们社会对于性别刻板印象的一种挑战，以及人们对更加开放和包容性的追求。</w:t>
      </w:r>
      <w:r>
        <w:rPr>
          <w:sz w:val="32"/>
          <w:szCs w:val="32"/>
        </w:rPr>
        <w:t>&lt;/p&gt;&lt;p&gt;&lt;img src="/static-img/b1vrk5S24cIS4MNiyUolttREWeo_tEgG9kazgnrBjTtdBFkX5e-oY0wx3nm0IBWzJcw6jU2pq_nyNXSjtv9AMhb5bWSXPvVysH9boAwMSsuI9O_BaV6ZkfmUx-xLPfxTSI_axJbN3xK8epOLEXIrjjhl1pPgg25IO3KMgnIIfG9Yfcl3J8r4mTngdV9EM3fE.jpg"&gt;&lt;/p&gt;&lt;p&gt;</w:t>
      </w:r>
      <w:r>
        <w:rPr>
          <w:sz w:val="32"/>
          <w:szCs w:val="32"/>
        </w:rPr>
        <w:t>第四部分：网络社区与支持系统</w:t>
      </w:r>
      <w:r>
        <w:rPr>
          <w:sz w:val="32"/>
          <w:szCs w:val="32"/>
        </w:rPr>
        <w:t>&lt;/p&gt;&lt;p&gt;</w:t>
      </w:r>
      <w:r>
        <w:rPr>
          <w:sz w:val="32"/>
          <w:szCs w:val="32"/>
        </w:rPr>
        <w:t>互联网为这种新的男性情感表现提供了一片舞台。而那些专门针对这种内容创作的论坛或者社交媒体平台，则成为了连接不同背景、不同地域的小伙子的桥梁。在这些社区里，小伙子们可以找到共同点，可以分享彼此的心事，可以得到来自其他人的鼓励和支持。</w:t>
      </w:r>
      <w:r>
        <w:rPr>
          <w:sz w:val="32"/>
          <w:szCs w:val="32"/>
        </w:rPr>
        <w:t>&lt;/p&gt;&lt;p&gt;</w:t>
      </w:r>
      <w:r>
        <w:rPr>
          <w:sz w:val="32"/>
          <w:szCs w:val="32"/>
        </w:rPr>
        <w:t>这样的环境极大地丰富了他们的情感生活，让原本孤立无援的人现在拥有了一群朋友，一份温暖。如果说以前他们只能用肢体语言来表达，现在则可以更自由，更直接地展示自己的内心世界。</w:t>
      </w:r>
      <w:r>
        <w:rPr>
          <w:sz w:val="32"/>
          <w:szCs w:val="32"/>
        </w:rPr>
        <w:t>&lt;/p&gt;&lt;p&gt;</w:t>
      </w:r>
      <w:r>
        <w:rPr>
          <w:sz w:val="32"/>
          <w:szCs w:val="32"/>
        </w:rPr>
        <w:t>结语</w:t>
      </w:r>
      <w:r>
        <w:rPr>
          <w:sz w:val="32"/>
          <w:szCs w:val="32"/>
        </w:rPr>
        <w:t>&lt;/p&gt;&lt;p&gt;</w:t>
      </w:r>
      <w:r>
        <w:rPr>
          <w:sz w:val="32"/>
          <w:szCs w:val="32"/>
        </w:rPr>
        <w:t>总结来说，“男孩子淦哭男孩子网站真人”是一段关于现代年轻男子心理变迁以及网络时代新型社交行为发展的一个缩影。这既是一个关于变化时期青少年身份认同探索的问题，也是对传统性别角色观念的一次重塑尝试。而最终，这一切都归功于科技进步所带来的便利，以及青年人的勇于创新精神。</w:t>
      </w:r>
      <w:r>
        <w:rPr>
          <w:sz w:val="32"/>
          <w:szCs w:val="32"/>
        </w:rPr>
        <w:t>&lt;/p&gt;&lt;p&gt;&lt;a href = "/doc/408721-</w:t>
      </w:r>
      <w:r>
        <w:rPr>
          <w:sz w:val="32"/>
          <w:szCs w:val="32"/>
        </w:rPr>
        <w:t>泪水与笑容交织揭秘男孩子淦哭真人网站背后的故事</w:t>
      </w:r>
      <w:r>
        <w:rPr>
          <w:sz w:val="32"/>
          <w:szCs w:val="32"/>
        </w:rPr>
        <w:t>.doc" rel="alternate" download="408721-</w:t>
      </w:r>
      <w:r>
        <w:rPr>
          <w:sz w:val="32"/>
          <w:szCs w:val="32"/>
        </w:rPr>
        <w:t>泪水与笑容交织揭秘男孩子淦哭真人网站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