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机选择背景音乐让你的视频内容更加精彩的免费资源大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机选择背景音乐，让你的视频内容更加精彩的免费资源大放送</w:t>
      </w:r>
      <w:r>
        <w:rPr>
          <w:sz w:val="32"/>
          <w:szCs w:val="32"/>
        </w:rPr>
        <w:t>&lt;/p&gt;&lt;p&gt;&lt;img src="/static-img/e-PJtSRXInIZEWrGducRawvIADqTaNPp5_caj-EDrHwTd6uS_vxR0u9FMAUgmlgy.jpg"&gt;&lt;/p&gt;&lt;p&gt;</w:t>
      </w:r>
      <w:r>
        <w:rPr>
          <w:sz w:val="32"/>
          <w:szCs w:val="32"/>
        </w:rPr>
        <w:t>在制作视频时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往往是不可或缺的一部分，它不仅可以增强观众的情感体验，还能帮助提升视频的整体氛围和吸引力。然而，不少人可能会遇到一个问题：高质量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往往需要购买或者使用付费服务，这对于预算有限的小型创作者来说是一个较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一些平台推出了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”这样的服务。这些服务允许用户根据自己的喜好进行抽选，每次抽取到的都是全新的、未曾使用过的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资源。这不仅为小型创作者节省了开支，也让他们能够更灵活地运用音乐元素来完善自己的作品。</w:t>
      </w:r>
      <w:r>
        <w:rPr>
          <w:sz w:val="32"/>
          <w:szCs w:val="32"/>
        </w:rPr>
        <w:t>&lt;/p&gt;&lt;p&gt;&lt;img src="/static-img/5_jK8tj0skacExPtyo8rgwvIADqTaNPp5_caj-EDrHzFviY6DOqejcC2Sf3bjChOYf6EtTbThA9266SxprCD-njcJ1vmmHSU2rPKFGTWWId-jwKJ-aHFzAUueOYYIr6IpZ6ojg9lCZgok4D8NR2ZM2cfqgkq4abJKFWu33dkkK4.jpg"&gt;&lt;/p&gt;&lt;p&gt;</w:t>
      </w:r>
      <w:r>
        <w:rPr>
          <w:sz w:val="32"/>
          <w:szCs w:val="32"/>
        </w:rPr>
        <w:t>首先，这样的服务提供了极大的便利性。用户只需简单操作几下，就可以获得一段独特且高质量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。这意味着，无论你是一名经验丰富的导演还是刚起步的小伙伴，都能轻松找到适合自己作品风格的声音素材。此外，由于每次都有新的音频材料出现，用户也永远不会感到枯燥无新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还能够促进创作灵感。在制作过程中，我们常常会因为找不到合适的声音而陷入停滞。但是，当你不知道下一步该怎么做的时候，“一抽一出”这种机制就显得尤为重要，因为它带来了惊喜和挑战——每一次试听都可能发现意想不到却又完美契合项目主题的声音，使得整个创作过程充满乐趣。</w:t>
      </w:r>
      <w:r>
        <w:rPr>
          <w:sz w:val="32"/>
          <w:szCs w:val="32"/>
        </w:rPr>
        <w:t>&lt;/p&gt;&lt;p&gt;&lt;img src="/static-img/GSKk2AC5r5oiG9zwZEZvvQvIADqTaNPp5_caj-EDrHzFviY6DOqejcC2Sf3bjChOYf6EtTbThA9266SxprCD-njcJ1vmmHSU2rPKFGTWWId-jwKJ-aHFzAUueOYYIr6IpZ6ojg9lCZgok4D8NR2ZM2cfqgkq4abJKFWu33dkkK4.jpg"&gt;&lt;/p&gt;&lt;p&gt;</w:t>
      </w:r>
      <w:r>
        <w:rPr>
          <w:sz w:val="32"/>
          <w:szCs w:val="32"/>
        </w:rPr>
        <w:t>再者，这类服务通常对音频品质有严格要求，从而确保所有提供给用户的是清晰、专业录制的音乐文件。即使是最基本级别的一些声音素材，也经过专业团队的手工打磨，以确保音质达到商业标准，从而最大程度上保证了视听效果上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类型的问题可以通过不同的方式解决。如果你正在寻找某个具体情景下的背景音乐，比如电影剧情片中的悲伤场景，那么这类系统将会推荐相应的情绪线索，帮助你快速找到符合需求的心理状态之声，而不是盲目搜索结果；如果你的项目需要定期更新的话，则可以利用这一功能定期换装新的歌曲，从而保持内容更新</w:t>
      </w:r>
      <w:r>
        <w:rPr>
          <w:sz w:val="32"/>
          <w:szCs w:val="32"/>
        </w:rPr>
        <w:t>freshness</w:t>
      </w:r>
      <w:r>
        <w:rPr>
          <w:sz w:val="32"/>
          <w:szCs w:val="32"/>
        </w:rPr>
        <w:t>，同时也避免重复播放造成观众厌烦的情况发生。</w:t>
      </w:r>
      <w:r>
        <w:rPr>
          <w:sz w:val="32"/>
          <w:szCs w:val="32"/>
        </w:rPr>
        <w:t>&lt;/p&gt;&lt;p&gt;&lt;img src="/static-img/kdYGWkI7crcL0h43kzwLkwvIADqTaNPp5_caj-EDrHzFviY6DOqejcC2Sf3bjChOYf6EtTbThA9266SxprCD-njcJ1vmmHSU2rPKFGTWWId-jwKJ-aHFzAUueOYYIr6IpZ6ojg9lCZgok4D8NR2ZM2cfqgkq4abJKFWu33dkkK4.jpg"&gt;&lt;/p&gt;&lt;p&gt;</w:t>
      </w:r>
      <w:r>
        <w:rPr>
          <w:sz w:val="32"/>
          <w:szCs w:val="32"/>
        </w:rPr>
        <w:t>最后，有些平台甚至还配备了一系列工具，如混响器、调速器等，可以进一步调整声音以适应不同的环境或风格，增加更多可能性，使得这些免费资源变得更加实用，并且能够与其他元素融为一体，为您的作品增添更多层次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随机选择背景音乐”的自由性以及丰富多样的资源，是现代视频制作中非常有价值的一个环节。而那些提供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”的平台，其创新性和实用性的结合，无疑成为了各行各业创作者们心头的一颗宝石——既经济又有效率，又充满乐趣又具有创新意义，让我们在追求卓越同时享受制作过程中的快乐吧！</w:t>
      </w:r>
      <w:r>
        <w:rPr>
          <w:sz w:val="32"/>
          <w:szCs w:val="32"/>
        </w:rPr>
        <w:t>&lt;/p&gt;&lt;p&gt;&lt;img src="/static-img/Pfl7heV9fhzLjzqTZvEccAvIADqTaNPp5_caj-EDrHzFviY6DOqejcC2Sf3bjChOYf6EtTbThA9266SxprCD-njcJ1vmmHSU2rPKFGTWWId-jwKJ-aHFzAUueOYYIr6IpZ6ojg9lCZgok4D8NR2ZM2cfqgkq4abJKFWu33dkkK4.jpg"&gt;&lt;/p&gt;&lt;p&gt;&lt;a href = "/doc/408950-</w:t>
      </w:r>
      <w:r>
        <w:rPr>
          <w:sz w:val="32"/>
          <w:szCs w:val="32"/>
        </w:rPr>
        <w:t>随机选择背景音乐让你的视频内容更加精彩的免费资源大放送</w:t>
      </w:r>
      <w:r>
        <w:rPr>
          <w:sz w:val="32"/>
          <w:szCs w:val="32"/>
        </w:rPr>
        <w:t>.doc" rel="alternate" download="408950-</w:t>
      </w:r>
      <w:r>
        <w:rPr>
          <w:sz w:val="32"/>
          <w:szCs w:val="32"/>
        </w:rPr>
        <w:t>随机选择背景音乐让你的视频内容更加精彩的免费资源大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