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决心从放弃到再次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些关系是那么深刻，仿佛天地不仁，以万物为刍狗。然而，当我们遭遇困境和挑战时，我们是否有勇气坚持下去？我曾试过放弃你，但最终，我明白了那份爱的力量。</w:t>
      </w:r>
      <w:r>
        <w:rPr>
          <w:sz w:val="32"/>
          <w:szCs w:val="32"/>
        </w:rPr>
        <w:t>&lt;/p&gt;&lt;p&gt;&lt;img src="/static-img/fjnQRGJgJagm6OdXa3LkoX_V-clXG1I-N5ddxjvU1wgY8h2G_ZUxt3nr7UAj7VJa.jpeg"&gt;&lt;/p&gt;&lt;p&gt;</w:t>
      </w:r>
      <w:r>
        <w:rPr>
          <w:sz w:val="32"/>
          <w:szCs w:val="32"/>
        </w:rPr>
        <w:t>记得小明，他与女朋友相处多年，一直都是彼此的依靠。但当她因为工作忙碌而长时间出差，小明却开始感到孤独。他尝试与她沟通，却被她的繁忙所忽略。一次偶然间看到她在社交媒体上的点赞，竟然是一位异性，这一发现让他心痛不已。在那个瞬间，他决定：我曾试过放弃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总有它自己的安排。那位异性并没有成为他的竞争对手，而是在一次意外的聚会中，他们两人的友情逐渐加深。而这次经历，让小明意识到自己其实并不需要那种关注。他重新找回了对女朋友的爱意，最终他们通过努力维护，关系更加牢固。</w:t>
      </w:r>
      <w:r>
        <w:rPr>
          <w:sz w:val="32"/>
          <w:szCs w:val="32"/>
        </w:rPr>
        <w:t>&lt;/p&gt;&lt;p&gt;&lt;img src="/static-img/o03rKUbVUPMRt4kwBTC5Cn_V-clXG1I-N5ddxjvU1wiXlcmYT6bx4KzpDhSjIcBdtIZFqn4Xb9iFbQesZapuiqu_9WRs3O-hT_0C0Y2WDE4Cuz84RaIb0VL90KZOut03pAFLMtj8cVq5TYBNoQhLuJ-GeCuDOC5n1bLmGMK8EQs.jpeg"&gt;&lt;/p&gt;&lt;p&gt;</w:t>
      </w:r>
      <w:r>
        <w:rPr>
          <w:sz w:val="32"/>
          <w:szCs w:val="32"/>
        </w:rPr>
        <w:t>另一个例子是李华，她与丈夫结婚多年，在孩子出生后，她开始觉得生活压力大，丈夫常常忙于工作，不如过去那样陪伴。她感到失落和挫败，便考虑离开，但在这个决策前，她想起了自己与父母之间的情感纠葛。当年的父亲，因为工作原因远离家庭，也曾想要放弃家人。但最终，他选择留下，与家人一起度过难关，现在他们家的关系比以前更亲近、更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提醒我们，无论环境如何变化，只要双方都愿意付出，那份初见之恋所建立的情感基础依然坚不可摧。我曾试过放弃你，但正如那些故事一样，最终还是选择珍惜、坚守。这也许就是成熟和智慧的一种体现——学会在逆境中寻找希望，而不是轻易放弃。</w:t>
      </w:r>
      <w:r>
        <w:rPr>
          <w:sz w:val="32"/>
          <w:szCs w:val="32"/>
        </w:rPr>
        <w:t>&lt;/p&gt;&lt;p&gt;&lt;img src="/static-img/Pg2527LBCwJykkW2fmGgNX_V-clXG1I-N5ddxjvU1wiXlcmYT6bx4KzpDhSjIcBdtIZFqn4Xb9iFbQesZapuiqu_9WRs3O-hT_0C0Y2WDE4Cuz84RaIb0VL90KZOut03pAFLMtj8cVq5TYBNoQhLuJ-GeCuDOC5n1bLmGMK8EQs.jpeg"&gt;&lt;/p&gt;&lt;p&gt;&lt;a href = "/doc/409144-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决心从放弃到再次拥抱</w:t>
      </w:r>
      <w:r>
        <w:rPr>
          <w:sz w:val="32"/>
          <w:szCs w:val="32"/>
        </w:rPr>
        <w:t>.doc" rel="alternate" download="409144-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决心从放弃到再次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