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浪漫之旅揭秘那些令人心动的世界级情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古典风情下的浪漫传说</w:t>
      </w:r>
      <w:r>
        <w:rPr>
          <w:sz w:val="32"/>
          <w:szCs w:val="32"/>
        </w:rPr>
        <w:t>&lt;/p&gt;&lt;p&gt;&lt;img src="/static-img/qByrYh-lPKTGk_RyJXkhFGVD-hvV5PIeGjoQmyEumhSTMLyf5RyIHfF5OBgqjOJt.jpg"&gt;&lt;/p&gt;&lt;p&gt;</w:t>
      </w:r>
      <w:r>
        <w:rPr>
          <w:sz w:val="32"/>
          <w:szCs w:val="32"/>
        </w:rPr>
        <w:t>在法国，特别是在巴黎，这个被称为“爱情之城”的地方，无数的浪漫故事和传奇发生。这里有着悠久的历史、壮丽的建筑和精致的艺术品，每一处都散发着一种独特的情感气息。法语中的词汇如</w:t>
      </w:r>
      <w:r>
        <w:rPr>
          <w:sz w:val="32"/>
          <w:szCs w:val="32"/>
        </w:rPr>
        <w:t>amour</w:t>
      </w:r>
      <w:r>
        <w:rPr>
          <w:sz w:val="32"/>
          <w:szCs w:val="32"/>
        </w:rPr>
        <w:t>（爱情）和</w:t>
      </w:r>
      <w:r>
        <w:rPr>
          <w:sz w:val="32"/>
          <w:szCs w:val="32"/>
        </w:rPr>
        <w:t>passion</w:t>
      </w:r>
      <w:r>
        <w:rPr>
          <w:sz w:val="32"/>
          <w:szCs w:val="32"/>
        </w:rPr>
        <w:t>（热恋）常常让人联想到这片土地上的世界级情人，他们以其迷人的外表、优雅举止以及对美好生活无限追求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风尚与激情不减</w:t>
      </w:r>
      <w:r>
        <w:rPr>
          <w:sz w:val="32"/>
          <w:szCs w:val="32"/>
        </w:rPr>
        <w:t>&lt;/p&gt;&lt;p&gt;&lt;img src="/static-img/FcEkN4VGbWoBUtpI96eYz2VD-hvV5PIeGjoQmyEumhQlNc1uUHe2zmx1GAJDb1m-jjT_UA4tSTk0WmB37nzWKGmdig-YmHmKjvfNrSuQ98kpjMSnqzP-sPjI-ER9vzUrGlwbJ1ROfrFL63xpofrmii8sV8tNPjaBsjCe4JDx6V0.jpg"&gt;&lt;/p&gt;&lt;p&gt;</w:t>
      </w:r>
      <w:r>
        <w:rPr>
          <w:sz w:val="32"/>
          <w:szCs w:val="32"/>
        </w:rPr>
        <w:t>意大利是一幅色彩斑斓、充满活力的画卷，其中蕴含了无尽的情感。在这里，人们崇尚生活本身，而非仅仅是物质财富。意大利男孩们通常擅长展现他们那深邃眼神中隐藏的温柔，以及他们那细腻的手指，那些手指似乎总能触及到每一个需要被抚慰的心灵。而且，他们善于利用语言来表达自己的感情，从轻声细语到热烈奔放，每一句都是对对方深切的情感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班牙热血与舞蹈魅力</w:t>
      </w:r>
      <w:r>
        <w:rPr>
          <w:sz w:val="32"/>
          <w:szCs w:val="32"/>
        </w:rPr>
        <w:t>&lt;/p&gt;&lt;p&gt;&lt;img src="/static-img/c-U-E4FLd-E7uzzzze8WzWVD-hvV5PIeGjoQmyEumhQlNc1uUHe2zmx1GAJDb1m-jjT_UA4tSTk0WmB37nzWKGmdig-YmHmKjvfNrSuQ98kpjMSnqzP-sPjI-ER9vzUrGlwbJ1ROfrFL63xpofrmii8sV8tNPjaBsjCe4JDx6V0.jpg"&gt;&lt;/p&gt;&lt;p&gt;</w:t>
      </w:r>
      <w:r>
        <w:rPr>
          <w:sz w:val="32"/>
          <w:szCs w:val="32"/>
        </w:rPr>
        <w:t>西班牙是一个充满活力的国家，它的人民拥有一种独有的热血性格和强烈的情感表达方式。这使得西班牙成为许多世界级情人的理想归宿。在夜幕降临时，这些男人们会带领你走进灯光璀璨的大街小巷，在那里，你可以看到他们如何用舞步诠释生命中的每一个瞬间，用眼睛里闪烁着星辰大海般深邃目光，吸引周围所有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澳大利亚自由与自然之美</w:t>
      </w:r>
      <w:r>
        <w:rPr>
          <w:sz w:val="32"/>
          <w:szCs w:val="32"/>
        </w:rPr>
        <w:t>&lt;/p&gt;&lt;p&gt;&lt;img src="/static-img/qGreVD5GEi966o8JQOlrYmVD-hvV5PIeGjoQmyEumhQlNc1uUHe2zmx1GAJDb1m-jjT_UA4tSTk0WmB37nzWKGmdig-YmHmKjvfNrSuQ98kpjMSnqzP-sPjI-ER9vzUrGlwbJ1ROfrFL63xpofrmii8sV8tNPjaBsjCe4JDx6V0.jpg"&gt;&lt;/p&gt;&lt;p&gt;</w:t>
      </w:r>
      <w:r>
        <w:rPr>
          <w:sz w:val="32"/>
          <w:szCs w:val="32"/>
        </w:rPr>
        <w:t>澳大利亚，一片广阔而自由的大地，是很多年轻貌美男子争相栖居的地方。在阳光灿烂下，他們展示出自己健壮有力的体魄，同时也展现出对自然界无尽敬畏与尊重。他們喜欢在沙滩上玩耍，在森林中探险，或是在蓝天白云之间划船。这一切都是为了寻找那个能够理解并分享他这种生活态度的人，也就是他的世界级情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底蕴与礼仪精神</w:t>
      </w:r>
      <w:r>
        <w:rPr>
          <w:sz w:val="32"/>
          <w:szCs w:val="32"/>
        </w:rPr>
        <w:t>&lt;/p&gt;&lt;p&gt;&lt;img src="/static-img/_6xwDVKgAvIK-uIaOqIBRmVD-hvV5PIeGjoQmyEumhQlNc1uUHe2zmx1GAJDb1m-jjT_UA4tSTk0WmB37nzWKGmdig-YmHmKjvfNrSuQ98kpjMSnqzP-sPjI-ER9vzUrGlwbJ1ROfrFL63xpofrmii8sV8tNPjaBsjCe4JDx6V0.jpg"&gt;&lt;/p&gt;&lt;p&gt;</w:t>
      </w:r>
      <w:r>
        <w:rPr>
          <w:sz w:val="32"/>
          <w:szCs w:val="32"/>
        </w:rPr>
        <w:t>日本是一片充满文化底蕴的地方，那里的男人往往注重礼节，对待伴侣或任何女性都保持极高礼貌。如果你遇见了这样的日本男孩，他可能会使用您这个亲切而正式的称呼，以显示他对你的尊重。此外，他还可能表现出一种既温柔又坚定的性格，让你感觉自己就像是站在春日游乐园里的一朵花，而他则是守护你的傲娇小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梦想与自信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是一个由各种各样背景的人组成的大熔炉，它培养出了多元化但又具有共同价值观念的一代青年。这些年轻男子拥有自信心，因为他们相信自己的梦想可以通过努力实现。同时，他们也明白怎样去呵护一个关系，即使面对最大的挑战也是如此。他們會用他們獨到的美國風格來與對方溝通，這種溝通方式既直接又溫暖，並且總能讓對方感到被珍視與支持。</w:t>
      </w:r>
      <w:r>
        <w:rPr>
          <w:sz w:val="32"/>
          <w:szCs w:val="32"/>
        </w:rPr>
        <w:t>&lt;/p&gt;&lt;p&gt;&lt;a href = "/doc/409436-</w:t>
      </w:r>
      <w:r>
        <w:rPr>
          <w:sz w:val="32"/>
          <w:szCs w:val="32"/>
        </w:rPr>
        <w:t>全球浪漫之旅揭秘那些令人心动的世界级情人故事</w:t>
      </w:r>
      <w:r>
        <w:rPr>
          <w:sz w:val="32"/>
          <w:szCs w:val="32"/>
        </w:rPr>
        <w:t>.doc" rel="alternate" download="409436-</w:t>
      </w:r>
      <w:r>
        <w:rPr>
          <w:sz w:val="32"/>
          <w:szCs w:val="32"/>
        </w:rPr>
        <w:t>全球浪漫之旅揭秘那些令人心动的世界级情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