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温柔界限揭秘适合的咬啮时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温柔界限：揭秘适合的咬啮时长</w:t>
      </w:r>
      <w:r>
        <w:rPr>
          <w:sz w:val="32"/>
          <w:szCs w:val="32"/>
        </w:rPr>
        <w:t>&lt;/p&gt;&lt;p&gt;&lt;img src="/static-img/mAbgceRu_CVirF1Ot1SuPuPhs_7bwDOBkn3yri1TIIY1Xgj7uHKZny2-KRq6o4R1.jpg"&gt;&lt;/p&gt;&lt;p&gt;</w:t>
      </w:r>
      <w:r>
        <w:rPr>
          <w:sz w:val="32"/>
          <w:szCs w:val="32"/>
        </w:rPr>
        <w:t>在我们共同生活的日常中，有些细节往往决定了关系的和谐与否。比如，男朋友咬小兔兔应该咬多长时间，这个问题看似简单，但却蕴含着深刻的人际交往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人们会有这样的行为需求。在许多文化中，亲吻和轻轻咬唇是表达爱意、亲昵的一种方式。而“小兔兔”这个称呼则是对对方嘴唇的一个可爱称呼，它让这种行为听起来更加温馨而不是侵略性强。</w:t>
      </w:r>
      <w:r>
        <w:rPr>
          <w:sz w:val="32"/>
          <w:szCs w:val="32"/>
        </w:rPr>
        <w:t>&lt;/p&gt;&lt;p&gt;&lt;img src="/static-img/O11SRUSQl6ACkdvgNWXr8ePhs_7bwDOBkn3yri1TIIbvlHtJaiCtLBTHa7M0gDIFAl53iH66-BHUncpLpVDp7aj7Yo4Itr-hPo_C1PwUAheB1Lxf643TlpmaTJ2daB4MhsStWIRjRCL9nHcAOvfB2f6l4wTE_UYumrSDkbCAYCvZcwjYpMxTFS8j8cfTFhF_.jpg"&gt;&lt;/p&gt;&lt;p&gt;</w:t>
      </w:r>
      <w:r>
        <w:rPr>
          <w:sz w:val="32"/>
          <w:szCs w:val="32"/>
        </w:rPr>
        <w:t>那么，究竟男朋友应该如何进行呢？这并没有一个普遍适用的标准，因为每个人对亲昵程度的接受度都不同。有些人喜欢深入地亲吻，而有些人可能只喜欢轻微接触。关键在于双方的心理共鸣以及互相之间建立起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些心理学家的话说，当两个人开始一段恋情时，他们通常会经历一种名为“舒适区”的过程。在这个阶段里，他们试图找到彼此能接受的最舒服、最安全的地方。这包括身体接触，也包括口腔接触。但重要的是，要尊重对方设定的界限，不要逾越他们不愿意跨过的那条线。</w:t>
      </w:r>
      <w:r>
        <w:rPr>
          <w:sz w:val="32"/>
          <w:szCs w:val="32"/>
        </w:rPr>
        <w:t>&lt;/p&gt;&lt;p&gt;&lt;img src="/static-img/hXEkmRsCGSyepFSyA94gH-Phs_7bwDOBkn3yri1TIIbvlHtJaiCtLBTHa7M0gDIFAl53iH66-BHUncpLpVDp7aj7Yo4Itr-hPo_C1PwUAheB1Lxf643TlpmaTJ2daB4MhsStWIRjRCL9nHcAOvfB2f6l4wTE_UYumrSDkbCAYCvZcwjYpMxTFS8j8cfTFhF_.jpg"&gt;&lt;/p&gt;&lt;p&gt;</w:t>
      </w:r>
      <w:r>
        <w:rPr>
          <w:sz w:val="32"/>
          <w:szCs w:val="32"/>
        </w:rPr>
        <w:t>有一位女孩叫夏天，她和她的男朋友在初期关系中就遇到了这样的问题。她觉得他太过用力，而她则希望能够享受那种被呵护的小样子。经过一次次尝试和沟通，最终他们找到了一个平衡点——只是轻轻地，用牙齿勾住对方嘴唇的一角，就像是给予了一丝甜蜜的小叮嚓嚓。夏天说：“我发现，只要他知道我的界限，他就会变得更为细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如此顺畅，有时候因为误解或是不够沟通，一场争论也许就这样悄然爆发了。一位叫李明的年轻人曾经因为自己的这一举动而引起了伴侣的大怒。他以为自己只是想表达一下自己的喜悦，却未意识到他的动作让对方感到不安。他后来才明白，每个人对于身体接触都有不同的反应，所以必须始终保持开放的心态去倾听彼此的声音。</w:t>
      </w:r>
      <w:r>
        <w:rPr>
          <w:sz w:val="32"/>
          <w:szCs w:val="32"/>
        </w:rPr>
        <w:t>&lt;/p&gt;&lt;p&gt;&lt;img src="/static-img/zo8tT2XO1JOlqSNCILz-FePhs_7bwDOBkn3yri1TIIbvlHtJaiCtLBTHa7M0gDIFAl53iH66-BHUncpLpVDp7aj7Yo4Itr-hPo_C1PwUAheB1Lxf643TlpmaTJ2daB4MhsStWIRjRCL9nHcAOvfB2f6l4wTE_UYumrSDkbCAYCvZcwjYpMxTFS8j8cfTFhF_.jpg"&gt;&lt;/p&gt;&lt;p&gt;</w:t>
      </w:r>
      <w:r>
        <w:rPr>
          <w:sz w:val="32"/>
          <w:szCs w:val="32"/>
        </w:rPr>
        <w:t>总之，在探索那个关于“男朋友咬小兔兔应该咬多长时间”的神秘领域时，最重要的是理解和尊重你的伴侣，同时也是以诚相待，让你们共同创造出属于你们独特的情感世界。在这里，没有固定的答案，只有不断探索、调整，以及最重要的是保持沟通与理解。</w:t>
      </w:r>
      <w:r>
        <w:rPr>
          <w:sz w:val="32"/>
          <w:szCs w:val="32"/>
        </w:rPr>
        <w:t>&lt;/p&gt;&lt;p&gt;&lt;a href = "/doc/409459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温柔界限揭秘适合的咬啮时长</w:t>
      </w:r>
      <w:r>
        <w:rPr>
          <w:sz w:val="32"/>
          <w:szCs w:val="32"/>
        </w:rPr>
        <w:t>.doc" rel="alternate" download="409459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温柔界限揭秘适合的咬啮时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