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九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萧逸武侠小说的世界里，武功高强的英雄们以勇敢和智慧为人称道。他们的故事常常伴随着血雨腥风，激情澎湃。在这片充满了刀光剑影、暗流涌动的大地上，每一个角色都有其独特的人生轨迹。</w:t>
      </w:r>
      <w:r>
        <w:rPr>
          <w:sz w:val="32"/>
          <w:szCs w:val="32"/>
        </w:rPr>
        <w:t>&lt;/p&gt;&lt;p&gt;&lt;img src="/static-img/sZA75JfOgXrJeN6P1NQF1Mvwgixssv6SM3CSQUupeA3OsdbUFGxNQA-RpR6QlSoA.jp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是萧逸武侠小说中不可或缺的一部分。这不仅仅是一场简单的对决，更是一种命运之间的较量。每一次交手，都可能决定一个人一生的荣辱与成败。萧逸的小说通过精彩绝伦的战斗场面，让读者感受到了那份无上的紧张刺激和深沉的情感。</w:t>
      </w:r>
      <w:r>
        <w:rPr>
          <w:sz w:val="32"/>
          <w:szCs w:val="32"/>
        </w:rPr>
        <w:t>&lt;/p&gt;&lt;p&gt;&lt;img src="/static-img/dLdEt4X1NP7wOR-EVqat8svwgixssv6SM3CSQUupeA1Eq7DBQSXROpXpkzqu6dfEzLGFBgPKXA_NEw4R_9pyc1NWYSWG7WBuIjnJH61FGHmwjJ58hXDQW8kgQrcOmnbwSaJ8l47_bbh-6fzuhJLvaNrPKtKXlHawgUna-Hyb_78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，是每个武侠作品中的重要元素。在萧逸的小说中，这条路充满了挑战与机遇。一位英雄如何从一个普通人变身为超凡脱俗的人物？这一过程，不仅考验着他的意志，更是在不断地探索自我边界。</w:t>
      </w:r>
      <w:r>
        <w:rPr>
          <w:sz w:val="32"/>
          <w:szCs w:val="32"/>
        </w:rPr>
        <w:t>&lt;/p&gt;&lt;p&gt;&lt;img src="/static-img/XoTwwK9PmTYM2aK03ksGxcvwgixssv6SM3CSQUupeA1Eq7DBQSXROpXpkzqu6dfEzLGFBgPKXA_NEw4R_9pyc1NWYSWG7WBuIjnJH61FGHmwjJ58hXDQW8kgQrcOmnbwSaJ8l47_bbh-6fzuhJLvaNrPKtKXlHawgUna-Hyb_78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刀光剑影的地方，也有爱恨情仇让人们难忘。在萧逸的小说中，每个人物都有一段自己独特的情感经历。这些感情往往是复杂而微妙，有时甚至会成为改变命运的一个关键点。</w:t>
      </w:r>
      <w:r>
        <w:rPr>
          <w:sz w:val="32"/>
          <w:szCs w:val="32"/>
        </w:rPr>
        <w:t>&lt;/p&gt;&lt;p&gt;&lt;img src="/static-img/xbIdq0IVkCnHCo0kI8EyeMvwgixssv6SM3CSQUupeA1Eq7DBQSXROpXpkzqu6dfEzLGFBgPKXA_NEw4R_9pyc1NWYSWG7WBuIjnJH61FGHmwjJ58hXDQW8kgQrcOmnbwSaJ8l47_bbh-6fzuhJLvaNrPKtKXlHawgUna-Hyb_78.jpg"&gt;&lt;/p&gt;&lt;p&gt;</w:t>
      </w:r>
      <w:r>
        <w:rPr>
          <w:sz w:val="32"/>
          <w:szCs w:val="32"/>
        </w:rPr>
        <w:t>忠义双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义双修，是武侠文化中最为崇高的情操。在萧益的小说里，主角们总是坚守自己的信念，无论是在正邪分明还是在复杂多变的情况下，他们都能保持住心中的那份清晰与坚定。这使得他们不但能够赢得同道中人的尊敬，还能够赢得读者的赞赏。</w:t>
      </w:r>
      <w:r>
        <w:rPr>
          <w:sz w:val="32"/>
          <w:szCs w:val="32"/>
        </w:rPr>
        <w:t>&lt;/p&gt;&lt;p&gt;&lt;img src="/static-img/s_QDhqCfZIoudFelYyc5Y8vwgixssv6SM3CSQUupeA1Eq7DBQSXROpXpkzqu6dfEzLGFBgPKXA_NEw4R_9pyc1NWYSWG7WBuIjnJH61FGHmwjJ58hXDQW8kgQrcOmnbwSaJ8l47_bbh-6fzuhJLvaNrPKtKXlHawgUna-Hyb_78.jpg"&gt;&lt;/p&gt;&lt;p&gt;</w:t>
      </w:r>
      <w:r>
        <w:rPr>
          <w:sz w:val="32"/>
          <w:szCs w:val="32"/>
        </w:rPr>
        <w:t>智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斗争，在许多时候比拳脚相加更显重要。在萧益小说的世界里，一场战争很少只依靠力量，而更多的是智慧和策略。这里，你看到的是一种跨越时间、空间、人物的心理游戏，最终决定胜负者非你即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势所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势所趋也是决定一切结果的一个关键因素。当所有人都站在历史的巨轮前，看着它缓缓向前行驶的时候，每个人都会明白：哪怕再厉害，也无法抗拒大势所趋。而那些真正伟大的英雄，则是在这种潮流下，用自己的方式去引领潮流，将自己的价值观融入到这片土地上，为后世留下宝贵财富。</w:t>
      </w:r>
      <w:r>
        <w:rPr>
          <w:sz w:val="32"/>
          <w:szCs w:val="32"/>
        </w:rPr>
        <w:t>&lt;/p&gt;&lt;p&gt;&lt;a href = "/doc/409583-</w:t>
      </w:r>
      <w:r>
        <w:rPr>
          <w:sz w:val="32"/>
          <w:szCs w:val="32"/>
        </w:rPr>
        <w:t>剑破九霄</w:t>
      </w:r>
      <w:r>
        <w:rPr>
          <w:sz w:val="32"/>
          <w:szCs w:val="32"/>
        </w:rPr>
        <w:t>.doc" rel="alternate" download="409583-</w:t>
      </w:r>
      <w:r>
        <w:rPr>
          <w:sz w:val="32"/>
          <w:szCs w:val="32"/>
        </w:rPr>
        <w:t>剑破九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