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我被他的笑容深度迷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他的笑容深度迷恋了。每当他轻声笑起来，世界仿佛在他的眼里绽放着无尽的色彩。我总是无法自拔地看着他，那份幸福感和满足感，让我沉醉其中，仿佛置身于一个温暖而又美好的梦境。</w:t>
      </w:r>
      <w:r>
        <w:rPr>
          <w:sz w:val="32"/>
          <w:szCs w:val="32"/>
        </w:rPr>
        <w:t>&lt;/p&gt;&lt;p&gt;&lt;img src="/static-img/aMRztlxnWNOrtSIEKJnbFhnWZ0wvjGylycgLtD3VgmuAw5ncvMFkbHkNcscNbKWs.png"&gt;&lt;/p&gt;&lt;p&gt;</w:t>
      </w:r>
      <w:r>
        <w:rPr>
          <w:sz w:val="32"/>
          <w:szCs w:val="32"/>
        </w:rPr>
        <w:t>那天，我走进咖啡馆，看见他坐在角落里，用手机打字。他不知道，我已经对这个场景产生了一种不可抗拒的吸引力。那是我第一次意识到，我可能已经深度迷恋上了这位不经意间带给我快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无论我做什么，都会不由自主地想起那个笑容。那是一种超越语言、超越文化的交流方式，它让我们之间建立起了一种独特的情感纽带。在别人看来，他只是个普通的人，但对我来说，他就是世界上最特别的一个人。</w:t>
      </w:r>
      <w:r>
        <w:rPr>
          <w:sz w:val="32"/>
          <w:szCs w:val="32"/>
        </w:rPr>
        <w:t>&lt;/p&gt;&lt;p&gt;&lt;img src="/static-img/gTbMA8Id7E5CIvemEPoZShnWZ0wvjGylycgLtD3VgmvO_VUhwccF-0-hSA2UkMgRL-nqvNN_YFehHXrKK-EdYago7w95ArNbGLBtucZzwyrkUDkT-zm1zt-TDetQ0cxPegPEDXJV6rlbEOB5hORKL9xjMJjRwlRRHuODOS3W9gE.jpg"&gt;&lt;/p&gt;&lt;p&gt;</w:t>
      </w:r>
      <w:r>
        <w:rPr>
          <w:sz w:val="32"/>
          <w:szCs w:val="32"/>
        </w:rPr>
        <w:t>有一次，我们一起去公园散步，那时阳光洒在他的脸上，使得他的笑容显得更加灿烂。我站在旁边，目不转睛地盯着他，不敢相信自己的眼睛，这是不是真的有人能这样轻松愉快地生活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总是那么开心？”我小声问道。他抬头看向我，然后回答：“因为有你。”我的心突然跳了个滚盘，那一刻，我知道自己也爱上了这个永远微笑着的人。</w:t>
      </w:r>
      <w:r>
        <w:rPr>
          <w:sz w:val="32"/>
          <w:szCs w:val="32"/>
        </w:rPr>
        <w:t>&lt;/p&gt;&lt;p&gt;&lt;img src="/static-img/L4EQ8w4kWE_JiJgxzBhRGxnWZ0wvjGylycgLtD3VgmvO_VUhwccF-0-hSA2UkMgRL-nqvNN_YFehHXrKK-EdYago7w95ArNbGLBtucZzwyrkUDkT-zm1zt-TDetQ0cxPegPEDXJV6rlbEOB5hORKL9xjMJjRwlRRHuODOS3W9gE.jpg"&gt;&lt;/p&gt;&lt;p&gt;</w:t>
      </w:r>
      <w:r>
        <w:rPr>
          <w:sz w:val="32"/>
          <w:szCs w:val="32"/>
        </w:rPr>
        <w:t>从那以后，每一次看到他，都像是回到了那个最初的瞬间——那种纯粹而又强烈的情感，让我再次沉浸在深度迷恋之中。虽然这种感觉可能会随时间变淡，但对于现在而言，只要有他的一丝微笑，就足以让我重新投入到这一片宁静而美妙的心海中。</w:t>
      </w:r>
      <w:r>
        <w:rPr>
          <w:sz w:val="32"/>
          <w:szCs w:val="32"/>
        </w:rPr>
        <w:t>&lt;/p&gt;&lt;p&gt;&lt;a href = "/doc/409630-</w:t>
      </w:r>
      <w:r>
        <w:rPr>
          <w:sz w:val="32"/>
          <w:szCs w:val="32"/>
        </w:rPr>
        <w:t>深度迷恋我被他的笑容深度迷恋了</w:t>
      </w:r>
      <w:r>
        <w:rPr>
          <w:sz w:val="32"/>
          <w:szCs w:val="32"/>
        </w:rPr>
        <w:t>.doc" rel="alternate" download="409630-</w:t>
      </w:r>
      <w:r>
        <w:rPr>
          <w:sz w:val="32"/>
          <w:szCs w:val="32"/>
        </w:rPr>
        <w:t>深度迷恋我被他的笑容深度迷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