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王遗踪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：揭秘古代帝王遗踪的奇幻之旅</w:t>
      </w:r>
      <w:r>
        <w:rPr>
          <w:sz w:val="32"/>
          <w:szCs w:val="32"/>
        </w:rPr>
        <w:t>&lt;/p&gt;&lt;p&gt;&lt;img src="/static-img/thBjpS1xnCnwMFXbspMQhQssQWJCt5QScIMuNCpkwb3XcuH-kUU7hxegsn9qwS2U.png"&gt;&lt;/p&gt;&lt;p&gt;</w:t>
      </w:r>
      <w:r>
        <w:rPr>
          <w:sz w:val="32"/>
          <w:szCs w:val="32"/>
        </w:rPr>
        <w:t>在遥远的古代，一个传说中的帝王秦始皇为了巩固他的统治和留下永恒的名声，他开始了一个宏伟而神秘的计划——大一统。然而，在完成这项壮举后，他的一生却因为病痛而告结束，临终前他对自己的陵墓有着特别的要求：要将自己与天地合一，使其成为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便是《寻秦记》的背景，它是一部集历史、奇幻于一体的小说，由著名作家梁羽生所著。这本小说以寻找失落的大秦帝国最后一位皇帝秦始皇陵为主题，讲述了一群勇敢人士在逆境中不断探索和战斗，最终找到那座隐藏于世间深处的大墓的心情。</w:t>
      </w:r>
      <w:r>
        <w:rPr>
          <w:sz w:val="32"/>
          <w:szCs w:val="32"/>
        </w:rPr>
        <w:t>&lt;/p&gt;&lt;p&gt;&lt;img src="/static-img/wjcmDlYCIExvhb8vewZG_wssQWJCt5QScIMuNCpkwb0BeSSP5dYLUhHviSD4BbfilEE4NEkQYYF-duAMHy_OdSL7oijShkzVolWR7my0bcwL305gDWdwwmlPr8VxskEx9GS6S2QuJLGTYL1JMe8UelKRl7jIupTUsXZF7GFPWavftQBUvLGC5-kqHFFDkgAE.jpg"&gt;&lt;/p&gt;&lt;p&gt;</w:t>
      </w:r>
      <w:r>
        <w:rPr>
          <w:sz w:val="32"/>
          <w:szCs w:val="32"/>
        </w:rPr>
        <w:t>对于那些渴望了解这部作品的人来说，不论你是在书店里翻阅还是网上搜索，都可能会遇到这样的问题：“如何下载《寻秦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？”但是在追求这一目标之前，我们应该先理解一下为什么这部小说如此受欢迎，并且它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未知的诱惑</w:t>
      </w:r>
      <w:r>
        <w:rPr>
          <w:sz w:val="32"/>
          <w:szCs w:val="32"/>
        </w:rPr>
        <w:t>&lt;/p&gt;&lt;p&gt;&lt;img src="/static-img/VYZWeUbCRhhZJReEOHcpxwssQWJCt5QScIMuNCpkwb0BeSSP5dYLUhHviSD4BbfilEE4NEkQYYF-duAMHy_OdSL7oijShkzVolWR7my0bcwL305gDWdwwmlPr8VxskEx9GS6S2QuJLGTYL1JMe8UelKRl7jIupTUsXZF7GFPWavftQBUvLGC5-kqHFFDkgAE.jpg"&gt;&lt;/p&gt;&lt;p&gt;</w:t>
      </w:r>
      <w:r>
        <w:rPr>
          <w:sz w:val="32"/>
          <w:szCs w:val="32"/>
        </w:rPr>
        <w:t>《寻秦记》作为中国古典文学的一个重要组成部分，它不仅仅是一个关于帝王陵墓的探险故事，更是关于人类精神追求和英雄主义精神的一次展示。在阅读过程中，无论你是否相信这些传说中的事件，你都会被作者精湛的情节编排和深刻的人物塑造所吸引。每一次跨越时空，每一次与死亡擦肩，而又最终战胜它，这些都是现代人难以忘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沉浮</w:t>
      </w:r>
      <w:r>
        <w:rPr>
          <w:sz w:val="32"/>
          <w:szCs w:val="32"/>
        </w:rPr>
        <w:t>&lt;/p&gt;&lt;p&gt;&lt;img src="/static-img/Aakrsrzl4xkVNKMFXZBafgssQWJCt5QScIMuNCpkwb0BeSSP5dYLUhHviSD4BbfilEE4NEkQYYF-duAMHy_OdSL7oijShkzVolWR7my0bcwL305gDWdwwmlPr8VxskEx9GS6S2QuJLGTYL1JMe8UelKRl7jIupTUsXZF7GFPWavftQBUvLGC5-kqHFFDkgAE.png"&gt;&lt;/p&gt;&lt;p&gt;</w:t>
      </w:r>
      <w:r>
        <w:rPr>
          <w:sz w:val="32"/>
          <w:szCs w:val="32"/>
        </w:rPr>
        <w:t>随着时间流逝，大量文明如同流星一般闪耀，然后消散无痕。大理石般坚硬的地球似乎也承载着无数个“失落”的历史。但是，对于那些真正关心过去的人来说，“失落”并不是绝路，而是一种挑战，是向往恢复过去辉煌的手段。而这种手段往往伴随着冒险、苦难以及对知识宝库价值最高的事物——文字的尊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信息时代下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&lt;img src="/static-img/bZdCqRcdcRLwQo1VboSyhAssQWJCt5QScIMuNCpkwb0BeSSP5dYLUhHviSD4BbfilEE4NEkQYYF-duAMHy_OdSL7oijShkzVolWR7my0bcwL305gDWdwwmlPr8VxskEx9GS6S2QuJLGTYL1JMe8UelKRl7jIupTUsXZF7GFPWavftQBUvLGC5-kqHFFDkgAE.jpg"&gt;&lt;/p&gt;&lt;p&gt;</w:t>
      </w:r>
      <w:r>
        <w:rPr>
          <w:sz w:val="32"/>
          <w:szCs w:val="32"/>
        </w:rPr>
        <w:t>在数字化浪潮席卷全球的时候，我们可以轻松通过互联网获取任何形式的信息，从而使得人们能够更加容易地接触到《寻秦记》及其类似的作品。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正好反映出这种变化。在这个时代，即使身处千山万水之外，也能轻易获得最新的小说资料。这对于那些热爱阅读、渴望学习新知识的人来说，无疑是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尝试一下，那么打开你的浏览器，输入关键词“《寻秦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快就能找到各种资源网站或论坛提供免费下载服务。不过，请确保从可信赖的地方获取，以免受到恶意软件或盗版内容影响，同时也保护原创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Seeking the Lost Emperor&amp;#39;s Tomb: A Journey Through Time and Adventure&lt;/p&gt;&lt;p&gt;The story of Seeking the Lost Emperor&amp;#39;s Tomb is not only a tale of adventure but also an exploration of human spirit, heroism, and the pursuit of knowledge. In today&amp;#39;s digital age, accessing such stories has become easier than ever before with just a few clicks away. Whether you are seeking to download the text version or simply to learn more about this fascinating tale, there is no denying that Seeking the Lost Emperor&amp;#39;s Tomb offers an unforgettable journey through time and adventure.&lt;/p&gt;&lt;p&gt;&lt;a href = "/doc/410089-</w:t>
      </w:r>
      <w:r>
        <w:rPr>
          <w:sz w:val="32"/>
          <w:szCs w:val="32"/>
        </w:rPr>
        <w:t>寻秦记揭秘古代帝王遗踪的奇幻之旅</w:t>
      </w:r>
      <w:r>
        <w:rPr>
          <w:sz w:val="32"/>
          <w:szCs w:val="32"/>
        </w:rPr>
        <w:t>.doc" rel="alternate" download="410089-</w:t>
      </w:r>
      <w:r>
        <w:rPr>
          <w:sz w:val="32"/>
          <w:szCs w:val="32"/>
        </w:rPr>
        <w:t>寻秦记揭秘古代帝王遗踪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