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古典艺术的魅力与深度探索西方大师作品中的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lt;/p&gt;&lt;p&gt;&lt;img src="/static-img/y_BzGQCGNWwxU6HrY2Sjz5IQ9zEH9CmswLT5s2rcENvB-bthOk0KwvPFJXEDjLxG.jpg"&gt;&lt;/p&gt;&lt;p&gt;</w:t>
      </w:r>
      <w:r>
        <w:rPr>
          <w:sz w:val="32"/>
          <w:szCs w:val="32"/>
        </w:rPr>
        <w:t>为什么我们需要探索西方的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我们常常被现代科技和快节奏的生活所包围。然而，深入到人类历史的长河中去，我们会发现，西方文化中的那些古老而又神圣的大师们，他们留给我们的不仅仅是美丽的画作或壮观的大教堂，而是一种深刻的人文关怀。这正是我们今天仍需去探索和学习的原因。</w:t>
      </w:r>
      <w:r>
        <w:rPr>
          <w:sz w:val="32"/>
          <w:szCs w:val="32"/>
        </w:rPr>
        <w:t>&lt;/p&gt;&lt;p&gt;&lt;img src="/static-img/syuDRdtNWBSVEQj2UL-eNpIQ9zEH9CmswLT5s2rcENvoEnykrF6-vFC3-PGgjREmyllpmDtZ7mYyY0HZzddJKYq5oN5K3VhRiaNZ1O_B25ewt4Gq0kaEm6xmgFjFwzSz0Lk6RIiev2L1V9z9GaAo8id9MYowYl86Bp1tEdzlTfg40kTqm7fyHEm_CIXEmoEE.jpg"&gt;&lt;/p&gt;&lt;p&gt;</w:t>
      </w:r>
      <w:r>
        <w:rPr>
          <w:sz w:val="32"/>
          <w:szCs w:val="32"/>
        </w:rPr>
        <w:t>人类情感与西方艺术之间有着何种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梵高、米开朗基罗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这些名字背后都隐藏着对人性的深刻理解。在他们笔下，或是在他们作品中，每一笔每一划，都似乎在诉说着一个个故事，传递着无声的话语。这些故事，不仅包含了对自然、爱情、战争等主题的描绘，更重要的是，它们反映了人类的情感世界：悲欢离合、希望与绝望，以及对于生命意义的一种追求。</w:t>
      </w:r>
      <w:r>
        <w:rPr>
          <w:sz w:val="32"/>
          <w:szCs w:val="32"/>
        </w:rPr>
        <w:t>&lt;/p&gt;&lt;p&gt;&lt;img src="/static-img/gDKeICnecZscyO7CGWJtJ5IQ9zEH9CmswLT5s2rcENvoEnykrF6-vFC3-PGgjREmyllpmDtZ7mYyY0HZzddJKYq5oN5K3VhRiaNZ1O_B25ewt4Gq0kaEm6xmgFjFwzSz0Lk6RIiev2L1V9z9GaAo8id9MYowYl86Bp1tEdzlTfg40kTqm7fyHEm_CIXEmoEE.jpg"&gt;&lt;/p&gt;&lt;p&gt;</w:t>
      </w:r>
      <w:r>
        <w:rPr>
          <w:sz w:val="32"/>
          <w:szCs w:val="32"/>
        </w:rPr>
        <w:t>西方大师如何将人文主义融入其作品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米开朗基罗的手里，他将人的身体构造细致地表现出来，无论是《摩天纳普尔》中的抱负四射的人体雕塑，还是《创世纪》系列中的宗教场景，他都用最真实的人类形象来表达他对上帝以及宇宙秩序的一种敬畏。而在梵高那里，则更显出一种内心世界的渴望和挣扎，他那著名的地平线画作，如《星夜》，不只是色彩奔放，更是一幅充满诗意的心灵自我解脱之作。</w:t>
      </w:r>
      <w:r>
        <w:rPr>
          <w:sz w:val="32"/>
          <w:szCs w:val="32"/>
        </w:rPr>
        <w:t>&lt;/p&gt;&lt;p&gt;&lt;img src="/static-img/nsKtSxCYcwY5YVCFSxr-H5IQ9zEH9CmswLT5s2rcENvoEnykrF6-vFC3-PGgjREmyllpmDtZ7mYyY0HZzddJKYq5oN5K3VhRiaNZ1O_B25ewt4Gq0kaEm6xmgFjFwzSz0Lk6RIiev2L1V9z9GaAo8id9MYowYl86Bp1tEdzlTfg40kTqm7fyHEm_CIXEmoEE.jpg"&gt;&lt;/p&gt;&lt;p&gt;</w:t>
      </w:r>
      <w:r>
        <w:rPr>
          <w:sz w:val="32"/>
          <w:szCs w:val="32"/>
        </w:rPr>
        <w:t>如何通过欣赏西方艺术提升个人层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欣赏这些伟大的作品，我们可以获得一种超越日常琐事的小宇宙，一种精神上的宁静与释然。这种宁静来自于理解和共鸣，与我们自己的生活经历相互呼应，使得我们能够更加全面地认识自己，同时也能提高我们的审美能力，从而更好地判断并选择生活中的各种可能性。</w:t>
      </w:r>
      <w:r>
        <w:rPr>
          <w:sz w:val="32"/>
          <w:szCs w:val="32"/>
        </w:rPr>
        <w:t>&lt;/p&gt;&lt;p&gt;&lt;img src="/static-img/xTi5o9HaW0_FdEGi77PvEpIQ9zEH9CmswLT5s2rcENvoEnykrF6-vFC3-PGgjREmyllpmDtZ7mYyY0HZzddJKYq5oN5K3VhRiaNZ1O_B25ewt4Gq0kaEm6xmgFjFwzSz0Lk6RIiev2L1V9z9GaAo8id9MYowYl86Bp1tEdzlTfg40kTqm7fyHEm_CIXEmoEE.jpg"&gt;&lt;/p&gt;&lt;p&gt;</w:t>
      </w:r>
      <w:r>
        <w:rPr>
          <w:sz w:val="32"/>
          <w:szCs w:val="32"/>
        </w:rPr>
        <w:t>在全球化背景下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依旧有哪些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速，各种文化元素交织在一起形成了一片多元且复杂的文化海洋。在这样的背景下，对于那些具有悠久历史根基且丰富内涵的人文艺术来说，其价值可能会被部分忽视。但恰恰是在这样一个环境中，这些作品展现出的跨时空、跨文化交流潜力才显得尤为重要，它们能够帮助人们建立起跨越国界与时代限制的情感联系，为现代社会注入更多温暖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更多人了解并珍惜这份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得到更广泛认知，并真正成为人类共同财富的一部分，我们需要不断努力进行教育宣传，让这份宝贵财富走向千家万户。不只是学校教育，也包括社区活动和网络平台，以此来打破知识壁垒，让每一个人都能享受到这份文化遗产带来的启迪和愉悦。只有如此，这份珍贵的事业才能持续发扬光大，不断流传下去。</w:t>
      </w:r>
      <w:r>
        <w:rPr>
          <w:sz w:val="32"/>
          <w:szCs w:val="32"/>
        </w:rPr>
        <w:t>&lt;/p&gt;&lt;p&gt;&lt;a href = "/doc/410134-</w:t>
      </w:r>
      <w:r>
        <w:rPr>
          <w:sz w:val="32"/>
          <w:szCs w:val="32"/>
        </w:rPr>
        <w:t>西方古典艺术的魅力与深度探索西方大师作品中的人文关怀</w:t>
      </w:r>
      <w:r>
        <w:rPr>
          <w:sz w:val="32"/>
          <w:szCs w:val="32"/>
        </w:rPr>
        <w:t>.doc" rel="alternate" download="410134-</w:t>
      </w:r>
      <w:r>
        <w:rPr>
          <w:sz w:val="32"/>
          <w:szCs w:val="32"/>
        </w:rPr>
        <w:t>西方古典艺术的魅力与深度探索西方大师作品中的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