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魅力爆棚动漫中那些吸引人的女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生魅力爆棚（动漫中那些吸引人的女角色）</w:t>
      </w:r>
      <w:r>
        <w:rPr>
          <w:sz w:val="32"/>
          <w:szCs w:val="32"/>
        </w:rPr>
        <w:t>&lt;/p&gt;&lt;p&gt;&lt;img src="/static-img/vDEdgHG2AL16AGbKvSmaUFseDSkySu3nYInGMCfmUWbiE5E0rZMpQQbbFH40mknk.jpg"&gt;&lt;/p&gt;&lt;p&gt;</w:t>
      </w:r>
      <w:r>
        <w:rPr>
          <w:sz w:val="32"/>
          <w:szCs w:val="32"/>
        </w:rPr>
        <w:t>她们是怎样的存在？</w:t>
      </w:r>
      <w:r>
        <w:rPr>
          <w:sz w:val="32"/>
          <w:szCs w:val="32"/>
        </w:rPr>
        <w:t>&lt;/p&gt;&lt;p&gt;</w:t>
      </w:r>
      <w:r>
        <w:rPr>
          <w:sz w:val="32"/>
          <w:szCs w:val="32"/>
        </w:rPr>
        <w:t>在动画世界里，男主角们总是那么英俊潇洒，而女主角们则以其独特的魅力和风格深刻地烙印在观众的心中。这些女性形象，不仅仅是一张张漂亮的脸庞，更是一个个鲜活的人物。</w:t>
      </w:r>
      <w:r>
        <w:rPr>
          <w:sz w:val="32"/>
          <w:szCs w:val="32"/>
        </w:rPr>
        <w:t>&lt;/p&gt;&lt;p&gt;&lt;img src="/static-img/uV23mTyP6mZ-h_3-8hx6zlseDSkySu3nYInGMCfmUWaYk7fDWNgMoNdmbehqegNxmtP2YWXSuxquqIow4J32A18lbYWDXpVCuI8cOq4Cflk.jpg"&gt;&lt;/p&gt;&lt;p&gt;</w:t>
      </w:r>
      <w:r>
        <w:rPr>
          <w:sz w:val="32"/>
          <w:szCs w:val="32"/>
        </w:rPr>
        <w:t>为什么她们如此迷人？</w:t>
      </w:r>
      <w:r>
        <w:rPr>
          <w:sz w:val="32"/>
          <w:szCs w:val="32"/>
        </w:rPr>
        <w:t>&lt;/p&gt;&lt;p&gt;</w:t>
      </w:r>
      <w:r>
        <w:rPr>
          <w:sz w:val="32"/>
          <w:szCs w:val="32"/>
        </w:rPr>
        <w:t>首先，从外表上看，很多动漫女生都拥有完美无瑕的容貌：秀气的五官、优雅的身姿、色彩鲜艳或淡雅多变的发型，每一种设计都像是艺术家精心雕琢出来的一件作品。这样的造型不仅让人一眼就能被吸引，而且还能够激发人们对美学和审美追求的思考。</w:t>
      </w:r>
      <w:r>
        <w:rPr>
          <w:sz w:val="32"/>
          <w:szCs w:val="32"/>
        </w:rPr>
        <w:t>&lt;/p&gt;&lt;p&gt;&lt;img src="/static-img/MWRC78ur8wtsDLmU2g8W7FseDSkySu3nYInGMCfmUWaYk7fDWNgMoNdmbehqegNxmtP2YWXSuxquqIow4J32A18lbYWDXpVCuI8cOq4Cflk.jpg"&gt;&lt;/p&gt;&lt;p&gt;</w:t>
      </w:r>
      <w:r>
        <w:rPr>
          <w:sz w:val="32"/>
          <w:szCs w:val="32"/>
        </w:rPr>
        <w:t>再者，这些角色往往具有明确而鲜明的人格特征：有的坚韧不拔，有的温柔如水，有的是聪明过人，有的是机智幽默。每个人物都是作者为了某种情境或者主题所塑造出的典型形象，她们身上蕴含着丰富的情感与内涵，让观众能够从中找到共鸣，也能通过她们成长。</w:t>
      </w:r>
      <w:r>
        <w:rPr>
          <w:sz w:val="32"/>
          <w:szCs w:val="32"/>
        </w:rPr>
        <w:t>&lt;/p&gt;&lt;p&gt;</w:t>
      </w:r>
      <w:r>
        <w:rPr>
          <w:sz w:val="32"/>
          <w:szCs w:val="32"/>
        </w:rPr>
        <w:t>如何使他们成为禁处？</w:t>
      </w:r>
      <w:r>
        <w:rPr>
          <w:sz w:val="32"/>
          <w:szCs w:val="32"/>
        </w:rPr>
        <w:t>&lt;/p&gt;&lt;p&gt;&lt;img src="/static-img/xiOjtPpvErnVKiO_8P_d41seDSkySu3nYInGMCfmUWaYk7fDWNgMoNdmbehqegNxmtP2YWXSuxquqIow4J32A18lbYWDXpVCuI8cOq4Cflk.jpg"&gt;&lt;/p&gt;&lt;p&gt;</w:t>
      </w:r>
      <w:r>
        <w:rPr>
          <w:sz w:val="32"/>
          <w:szCs w:val="32"/>
        </w:rPr>
        <w:t>除了外表和性格之外，还有许多细节因素共同作用，使得这些角色成为观众难以忘怀的心灵寄托。她们通常会有一段或许平凡但又充满挑战性的故事背景，伴随着各种复杂的情感纠葛，这些经历让她们更加立体化，更加接近真实生活中的我们。</w:t>
      </w:r>
      <w:r>
        <w:rPr>
          <w:sz w:val="32"/>
          <w:szCs w:val="32"/>
        </w:rPr>
        <w:t>&lt;/p&gt;&lt;p&gt;</w:t>
      </w:r>
      <w:r>
        <w:rPr>
          <w:sz w:val="32"/>
          <w:szCs w:val="32"/>
        </w:rPr>
        <w:t>此外，在日常生活中，他们可能展现出超乎想象的一面，比如在战斗场景中的勇敢，或是在日常生活中的幽默。在不同的情境下展示出不同的表情，让人物更为丰富多彩，是另一大原因导致它们成为了“禁处”。</w:t>
      </w:r>
      <w:r>
        <w:rPr>
          <w:sz w:val="32"/>
          <w:szCs w:val="32"/>
        </w:rPr>
        <w:t>&lt;/p&gt;&lt;p&gt;&lt;img src="/static-img/dZTPBFviuhoCYPMLL6guN1seDSkySu3nYInGMCfmUWaYk7fDWNgMoNdmbehqegNxmtP2YWXSuxquqIow4J32A18lbYWDXpVCuI8cOq4Cflk.jpg"&gt;&lt;/p&gt;&lt;p&gt;</w:t>
      </w:r>
      <w:r>
        <w:rPr>
          <w:sz w:val="32"/>
          <w:szCs w:val="32"/>
        </w:rPr>
        <w:t>是什么让他们留住我们的目光？</w:t>
      </w:r>
      <w:r>
        <w:rPr>
          <w:sz w:val="32"/>
          <w:szCs w:val="32"/>
        </w:rPr>
        <w:t>&lt;/p&gt;&lt;p&gt;</w:t>
      </w:r>
      <w:r>
        <w:rPr>
          <w:sz w:val="32"/>
          <w:szCs w:val="32"/>
        </w:rPr>
        <w:t>最终，这些动漫女生的魅力也来源于创作者对女性形象刻画的手法，以及对文化传统与现代元素融合的手腕。通过精准把握各类文化符号与现代审美需求之间微妙关系，她们走出了原版漫画界，并进入了广泛媒体平台，如电影、电视剧等，从而扩展了她的影响范围。而这一切，无疑加深了她的存在感，使她成为了不可忽视的一部分——即便是在现实社会，我们也会寻找那些可以触及心灵深处的地方寻找那份曾经带给我们的快乐与安慰。</w:t>
      </w:r>
      <w:r>
        <w:rPr>
          <w:sz w:val="32"/>
          <w:szCs w:val="32"/>
        </w:rPr>
        <w:t>&lt;/p&gt;&lt;p&gt;</w:t>
      </w:r>
      <w:r>
        <w:rPr>
          <w:sz w:val="32"/>
          <w:szCs w:val="32"/>
        </w:rPr>
        <w:t>最后，当我们回头望向那些年轻时期曾经投入大量时间去探索和研究那个世界时，那些记忆里的笑声、泪水以及所有关于爱恨交织的情绪，都因为有了这群令人难忘的声音，而变得更加珍贵。这正是对于“动漫女生禁处”的一个全面的解释，它不仅是一个单纯的事物，更是一个文化身份、一段历史，一种精神寄托，最终，它将永远留在我们的记忆之中。</w:t>
      </w:r>
      <w:r>
        <w:rPr>
          <w:sz w:val="32"/>
          <w:szCs w:val="32"/>
        </w:rPr>
        <w:t>&lt;/p&gt;&lt;p&gt;&lt;a href = "/doc/410269-</w:t>
      </w:r>
      <w:r>
        <w:rPr>
          <w:sz w:val="32"/>
          <w:szCs w:val="32"/>
        </w:rPr>
        <w:t>动漫女生魅力爆棚动漫中那些吸引人的女角色</w:t>
      </w:r>
      <w:r>
        <w:rPr>
          <w:sz w:val="32"/>
          <w:szCs w:val="32"/>
        </w:rPr>
        <w:t>.doc" rel="alternate" download="410269-</w:t>
      </w:r>
      <w:r>
        <w:rPr>
          <w:sz w:val="32"/>
          <w:szCs w:val="32"/>
        </w:rPr>
        <w:t>动漫女生魅力爆棚动漫中那些吸引人的女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