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画世界中的斗罗玉转完整版的秘密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漫漫画海洋中，有一部作品以其独特的画风和引人入胜的情节深受读者喜爱，那就是《斗罗玉转》。这部作品不仅在中国大陆迅速走红，还被许多国外粉丝所追捧。在这个数字时代，人们可以通过多种方式来体验《斗罗玉转》的魅力，其中包括免费阅读完整版。</w:t>
      </w:r>
      <w:r>
        <w:rPr>
          <w:sz w:val="32"/>
          <w:szCs w:val="32"/>
        </w:rPr>
        <w:t>&lt;/p&gt;&lt;p&gt;&lt;img src="/static-img/FVPW0Q31xLcZHi2mhnuaLrkjs1iBRxILKvryuYYKhO-uut-IIVjXQ7LR2Hhrlu4U.jpg"&gt;&lt;/p&gt;&lt;p&gt;</w:t>
      </w:r>
      <w:r>
        <w:rPr>
          <w:sz w:val="32"/>
          <w:szCs w:val="32"/>
        </w:rPr>
        <w:t>首先，《斗罗玉转》以其精美的插图赢得了读者的青睐。每一幅画都像是手工艺品一般细腻，每一个角度都经过精心设计，让人物形象生动且有层次感。此外，色彩搭配也十分出众，不同场景下的色调变化让人赏心悦目。</w:t>
      </w:r>
      <w:r>
        <w:rPr>
          <w:sz w:val="32"/>
          <w:szCs w:val="32"/>
        </w:rPr>
        <w:t>&lt;/p&gt;&lt;p&gt;</w:t>
      </w:r>
      <w:r>
        <w:rPr>
          <w:sz w:val="32"/>
          <w:szCs w:val="32"/>
        </w:rPr>
        <w:t>其次，这部漫画拥有吸引人的故事情节。讲述了主角从平凡少年到强大的斗罗之路的一系列经历，每一步都是充满挑战和危机，但又充满希望和成长。这不仅是关于力量的故事，更是关于友情、爱情以及自我发现的小说。</w:t>
      </w:r>
      <w:r>
        <w:rPr>
          <w:sz w:val="32"/>
          <w:szCs w:val="32"/>
        </w:rPr>
        <w:t>&lt;/p&gt;&lt;p&gt;&lt;img src="/static-img/stLcxT5SuYnAP_Ts1pEFE7kjs1iBRxILKvryuYYKhO_90ZWVG65ovsXyG3XPHeNSSzHrSCpw8wSRmqrSFEjUPvnB9AJYA8s-4IAUog02uIenZw8q3SywBkoWFRTQ1nnQ.jpg"&gt;&lt;/p&gt;&lt;p&gt;</w:t>
      </w:r>
      <w:r>
        <w:rPr>
          <w:sz w:val="32"/>
          <w:szCs w:val="32"/>
        </w:rPr>
        <w:t>再者，《斗罗玉转》的世界观也是非常丰富多彩的。一切生物都分为不同的族群，每个族群都有自己的文化、习俗和能力，使整个世界显得更加真实而神奇。在这样的背景下，主角不断探索新大陆，与各种异兽相遇，一边冒险一边展现着他的勇气与智慧。</w:t>
      </w:r>
      <w:r>
        <w:rPr>
          <w:sz w:val="32"/>
          <w:szCs w:val="32"/>
        </w:rPr>
        <w:t>&lt;/p&gt;&lt;p&gt;</w:t>
      </w:r>
      <w:r>
        <w:rPr>
          <w:sz w:val="32"/>
          <w:szCs w:val="32"/>
        </w:rPr>
        <w:t>此外，这部漫画还包含了深刻的人性描写。尽管故事中充斥着战斗与冒险，但作者通过这些元素深刻地表现了人类对于生活意义的追求，以及对友谊、爱情等重要关系的珍视。在这样的描述下，读者可以更好地理解并共鸣于角色之间复杂的情感纠葛。</w:t>
      </w:r>
      <w:r>
        <w:rPr>
          <w:sz w:val="32"/>
          <w:szCs w:val="32"/>
        </w:rPr>
        <w:t>&lt;/p&gt;&lt;p&gt;&lt;img src="/static-img/UhICs7gypqAr913i-VvD5rkjs1iBRxILKvryuYYKhO_90ZWVG65ovsXyG3XPHeNSSzHrSCpw8wSRmqrSFEjUPvnB9AJYA8s-4IAUog02uIenZw8q3SywBkoWFRTQ1nnQ.jpg"&gt;&lt;/p&gt;&lt;p&gt;</w:t>
      </w:r>
      <w:r>
        <w:rPr>
          <w:sz w:val="32"/>
          <w:szCs w:val="32"/>
        </w:rPr>
        <w:t>此外，对于那些热衷于了解更多信息或者想要跟随最新进展的小伙伴们来说，《斗ロユウザン》提供了一些独家的资源，如番剧、小说等，它们能够为你提供更多不同维度上的故事体验，从而使你的阅读体验更加全面。</w:t>
      </w:r>
      <w:r>
        <w:rPr>
          <w:sz w:val="32"/>
          <w:szCs w:val="32"/>
        </w:rPr>
        <w:t>&lt;/p&gt;&lt;p&gt;</w:t>
      </w:r>
      <w:r>
        <w:rPr>
          <w:sz w:val="32"/>
          <w:szCs w:val="32"/>
        </w:rPr>
        <w:t>最后，由于网络环境发展迅速，现在很多平台上已经能够免费阅读《斗羅玉轉》的完整版，无论你身处何方，只要有一台设备、一颗好奇的心，你就能轻松获得这份乐趣。这无疑是一个巨大的福音，也让更多的人能够接触到这部优秀作品，从而推广它给更多未知领域的人士，让它成为一种跨越文化界限传递知识和娱乐价值的手段。</w:t>
      </w:r>
      <w:r>
        <w:rPr>
          <w:sz w:val="32"/>
          <w:szCs w:val="32"/>
        </w:rPr>
        <w:t>&lt;/p&gt;&lt;p&gt;&lt;img src="/static-img/D3SmNCmNFE-EjQ-wq8DIo7kjs1iBRxILKvryuYYKhO_90ZWVG65ovsXyG3XPHeNSSzHrSCpw8wSRmqrSFEjUPvnB9AJYA8s-4IAUog02uIenZw8q3SywBkoWFRTQ1nnQ.png"&gt;&lt;/p&gt;&lt;p&gt;</w:t>
      </w:r>
      <w:r>
        <w:rPr>
          <w:sz w:val="32"/>
          <w:szCs w:val="32"/>
        </w:rPr>
        <w:t>总之，《斗羅玉轉》是一本值得推荐给所有喜欢幻想题材小众书迷的小说，其内容既丰富又具有很高的艺术价值。而现在，我们只需点击几下，就能进入一个完全新的世界去探索其中隐藏的大秘密。这不是一次简单旅行，而是一趟穿越另一个生命境界的大冒险！</w:t>
      </w:r>
      <w:r>
        <w:rPr>
          <w:sz w:val="32"/>
          <w:szCs w:val="32"/>
        </w:rPr>
        <w:t>&lt;/p&gt;&lt;p&gt;&lt;a href = "/doc/410298-</w:t>
      </w:r>
      <w:r>
        <w:rPr>
          <w:sz w:val="32"/>
          <w:szCs w:val="32"/>
        </w:rPr>
        <w:t>漫画世界中的斗罗玉转完整版的秘密与魅力</w:t>
      </w:r>
      <w:r>
        <w:rPr>
          <w:sz w:val="32"/>
          <w:szCs w:val="32"/>
        </w:rPr>
        <w:t>.doc" rel="alternate" download="410298-</w:t>
      </w:r>
      <w:r>
        <w:rPr>
          <w:sz w:val="32"/>
          <w:szCs w:val="32"/>
        </w:rPr>
        <w:t>漫画世界中的斗罗玉转完整版的秘密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