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每个人都像是被赋予了一个特殊的代号，一个身份号码，就像是我生命中的密码，唯一地标识着我。我的身份号码是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这个简单的数字串，在机器和数据库中代表着我所有的信息、我的存在。</w:t>
      </w:r>
      <w:r>
        <w:rPr>
          <w:sz w:val="32"/>
          <w:szCs w:val="32"/>
        </w:rPr>
        <w:t>&lt;/p&gt;&lt;p&gt;&lt;img src="/static-img/OEzgKE8LNckZpCFbvY6EvUd1ql0ByyCUGXc9AzFRTzLYDFXYbdxlebGxndwSjjIi.jpg"&gt;&lt;/p&gt;&lt;p&gt;</w:t>
      </w:r>
      <w:r>
        <w:rPr>
          <w:sz w:val="32"/>
          <w:szCs w:val="32"/>
        </w:rPr>
        <w:t>记得当初，我第一次接触到电脑时，那个学霸同学教会我如何用键盘敲击出这些神秘的字符。我坐在他面前，眼神坚定，却又充满好奇。那个时候，我还不知道这意味着什么，只觉得它听起来像是一场未知冒险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利用这个身份号码来管理我的电子邮件账户，用它来上网购物，用它来与朋友分享生活点滴。但每次看到那串数字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我就不由自主地想起那些年轻无畏的心情，那份对未知世界探索的心态。</w:t>
      </w:r>
      <w:r>
        <w:rPr>
          <w:sz w:val="32"/>
          <w:szCs w:val="32"/>
        </w:rPr>
        <w:t>&lt;/p&gt;&lt;p&gt;&lt;img src="/static-img/UwNYp74StaaJpauKZPhGhUd1ql0ByyCUGXc9AzFRTzKMokcbSJ9WUc1W7lqOhZ85hVBPxh79t9XHA6BCkHXpkJwd1obthf7qoY5WOVWX9d6IF6aDyajc52-9KquoM808ZSGEMcQ9eGUBgZWHcD7j95ewpgpi8-1KU_iZ6o2Yo7Y.jpg"&gt;&lt;/p&gt;&lt;p&gt;</w:t>
      </w:r>
      <w:r>
        <w:rPr>
          <w:sz w:val="32"/>
          <w:szCs w:val="32"/>
        </w:rPr>
        <w:t>然而，不同于过去，当今社会对于我们的个人信息有着更高层次上的要求。在工作中，它可能成为你职业履历的一部分；在社交媒体上，它可能决定你的网络影响力；甚至在日常生活中，它可能帮助你快速完成一些琐事，比如银行业务或健康记录查询。这一切都基于那个简单而强大的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便利并不是没有代价。一旦泄露，这些敏感信息就可能落入不该有的手中。那一刻，你就会意识到这个小小的一个零和九，并非只是一个普通的人类代码，而是一个承载安全、隐私和信任基石的小数位。</w:t>
      </w:r>
      <w:r>
        <w:rPr>
          <w:sz w:val="32"/>
          <w:szCs w:val="32"/>
        </w:rPr>
        <w:t>&lt;/p&gt;&lt;p&gt;&lt;img src="/static-img/bw90giVAtQoHH8Sopy9V-0d1ql0ByyCUGXc9AzFRTzKMokcbSJ9WUc1W7lqOhZ85hVBPxh79t9XHA6BCkHXpkJwd1obthf7qoY5WOVWX9d6IF6aDyajc52-9KquoM808ZSGEMcQ9eGUBgZWHcD7j95ewpgpi8-1KU_iZ6o2Yo7Y.jpg"&gt;&lt;/p&gt;&lt;p&gt;</w:t>
      </w:r>
      <w:r>
        <w:rPr>
          <w:sz w:val="32"/>
          <w:szCs w:val="32"/>
        </w:rPr>
        <w:t>因此，即使是在这个技术飞速发展的时候，我们也不能忽视自己的“身份”背后所蕴含的情感价值。我们应该珍惜每一次敲击键盘产生的声音，因为它们代表了我们独特的人生轨迹。而我的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，不仅仅是一个数字，更是连接我过去与未来的一种纽带，是我故事的一部分，无论何时何地，都将伴随着我前行。</w:t>
      </w:r>
      <w:r>
        <w:rPr>
          <w:sz w:val="32"/>
          <w:szCs w:val="32"/>
        </w:rPr>
        <w:t>&lt;/p&gt;&lt;p&gt;&lt;a href = "/doc/410333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</w:t>
      </w:r>
      <w:r>
        <w:rPr>
          <w:sz w:val="32"/>
          <w:szCs w:val="32"/>
        </w:rPr>
        <w:t>.doc" rel="alternate" download="410333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