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让别人弄我的日常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每天上下班的路上总是拥挤不堪。每当我踏入那辆摇摇晃晃的公交车，我就会有一个特别的小习惯——我总是尽量坐在末尾那排座位上。</w:t>
      </w:r>
      <w:r>
        <w:rPr>
          <w:sz w:val="32"/>
          <w:szCs w:val="32"/>
        </w:rPr>
        <w:t>&lt;/p&gt;&lt;p&gt;&lt;img src="/static-img/Edxv_yvJho5DW3hAHWgawbmqeesqILrW6IU0yUDob1hwHj-vgvAKZd5pKvZG2vLF.jpg"&gt;&lt;/p&gt;&lt;p&gt;</w:t>
      </w:r>
      <w:r>
        <w:rPr>
          <w:sz w:val="32"/>
          <w:szCs w:val="32"/>
        </w:rPr>
        <w:t>这可能听起来很简单，但对于像我这样经常使用公共交通工具的人来说，这简直就是一种小确幸。因为坐在最后一排意味着更多的空间和自由。我可以伸展双腿，不必担心与他人的身体接触；我还能更容易地观察周围的情况，感受到紧张或放松的气氛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让别人先坐也是一种自觉礼貌。我相信这种细微的情感互动，是城市生活中的润滑剂。在这个快节奏、竞争激烈的地方，每个人都被迫成为自己最好的对手。但是在那些短暂而频繁的公共交通里，我尝试做出一点点不同——用行动表达对他人的尊重和关怀。</w:t>
      </w:r>
      <w:r>
        <w:rPr>
          <w:sz w:val="32"/>
          <w:szCs w:val="32"/>
        </w:rPr>
        <w:t>&lt;/p&gt;&lt;p&gt;&lt;img src="/static-img/PXzitCeZomirZZxTlfIcWLmqeesqILrW6IU0yUDob1gN0zcMd6tJhbIbQWqEqNMR9ekjvIZp_yWDoRFVhfutcP1E5G0Sg76hzG4TcRtAISxewaRnhLsbnIjn9--FMakDrY0PdBcKeezCuKhUKGR4qYAtta4kR9LBsunz4KXD4Aw.jpg"&gt;&lt;/p&gt;&lt;p&gt;</w:t>
      </w:r>
      <w:r>
        <w:rPr>
          <w:sz w:val="32"/>
          <w:szCs w:val="32"/>
        </w:rPr>
        <w:t>每次看到身边有人需要座位时，他们眼中的惊喜和满足就像是给我加油打气一样。他们会微笑着向我说“谢谢”，或者甚至会跟我聊聊天，分享他们的一些故事。这份简单的人际交流，对于疲惫的心灵来说，无疑是一杯清甜的甘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遇到一些不太乐意让座的人，那时我的内心可能有些许失落。但是我并不会因此感到沮丧，因为这一切都是生活的一部分。真正重要的是，我们如何选择去看待这些情况，以及我们是否愿意用自己的方式去影响周围环境。</w:t>
      </w:r>
      <w:r>
        <w:rPr>
          <w:sz w:val="32"/>
          <w:szCs w:val="32"/>
        </w:rPr>
        <w:t>&lt;/p&gt;&lt;p&gt;&lt;img src="/static-img/KgpEh1_jxc9p8hM54x5Z_LmqeesqILrW6IU0yUDob1gN0zcMd6tJhbIbQWqEqNMR9ekjvIZp_yWDoRFVhfutcP1E5G0Sg76hzG4TcRtAISxewaRnhLsbnIjn9--FMakDrY0PdBcKeezCuKhUKGR4qYAtta4kR9LBsunz4KXD4Aw.jpg"&gt;&lt;/p&gt;&lt;p&gt;</w:t>
      </w:r>
      <w:r>
        <w:rPr>
          <w:sz w:val="32"/>
          <w:szCs w:val="32"/>
        </w:rPr>
        <w:t>所以，当你下次乘坐公交车时，也许你可以尝试一下坐在末尾那排，看看它带给你的感觉吧。你可能会发现，那是一个全新的视角，更是一个展示善良与尊重的小窗口。在这个喧嚣都市中，即使是最琐碎的事物，也能成就美好的瞬间。而对于我来说，坐公交车最后一排让别人弄，就是这种日常小确幸的一个缩影，它让我在忙碌之余，有机会体验到生命中温暖而纯真的片刻。</w:t>
      </w:r>
      <w:r>
        <w:rPr>
          <w:sz w:val="32"/>
          <w:szCs w:val="32"/>
        </w:rPr>
        <w:t>&lt;/p&gt;&lt;p&gt;&lt;a href = "/doc/410371-</w:t>
      </w:r>
      <w:r>
        <w:rPr>
          <w:sz w:val="32"/>
          <w:szCs w:val="32"/>
        </w:rPr>
        <w:t>坐公交车最后一排让别人弄我的日常小确幸</w:t>
      </w:r>
      <w:r>
        <w:rPr>
          <w:sz w:val="32"/>
          <w:szCs w:val="32"/>
        </w:rPr>
        <w:t>.doc" rel="alternate" download="410371-</w:t>
      </w:r>
      <w:r>
        <w:rPr>
          <w:sz w:val="32"/>
          <w:szCs w:val="32"/>
        </w:rPr>
        <w:t>坐公交车最后一排让别人弄我的日常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