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遗传密码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：遗传密码中的奇迹？</w:t>
      </w:r>
      <w:r>
        <w:rPr>
          <w:sz w:val="32"/>
          <w:szCs w:val="32"/>
        </w:rPr>
        <w:t>&lt;/p&gt;&lt;p&gt;&lt;img src="/static-img/JFTG_969Y9ylsIm4JZj37zZrwnA_KShB17ngd4d2NLFh6tZVy2nN8kZIlrdmibWt.png"&gt;&lt;/p&gt;&lt;p&gt;</w:t>
      </w:r>
      <w:r>
        <w:rPr>
          <w:sz w:val="32"/>
          <w:szCs w:val="32"/>
        </w:rPr>
        <w:t>是什么让某些人在体能、智力或其他方面显得异常出众？是否存在一种特殊的“基因”能够赋予人们超凡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，一个科学幻想中常见的概念，它可能是现实世界中的某种特定基因组合。这种组合可能会影响个体的身体和心理特征，使之在竞技场上或日常生活中表现出色。</w:t>
      </w:r>
      <w:r>
        <w:rPr>
          <w:sz w:val="32"/>
          <w:szCs w:val="32"/>
        </w:rPr>
        <w:t>&lt;/p&gt;&lt;p&gt;&lt;img src="/static-img/Xb6Vfuw-BbxBCrLTqbB4ETZrwnA_KShB17ngd4d2NLHwkTvd8tuDNaS5ONffSLtue9jEM9HmKOE2MNUEF1eXQEwrAlVRqXZ6xtL8myaC5a_ChaABnfVa4C_4ldzQf-2izXW7DIfiqGbFTC2HQhxEepBJxt6vEcN-0avcNaUU-m2yfAxQWQQH7r9mD4dNw7RP.jpg"&gt;&lt;/p&gt;&lt;p&gt;</w:t>
      </w:r>
      <w:r>
        <w:rPr>
          <w:sz w:val="32"/>
          <w:szCs w:val="32"/>
        </w:rPr>
        <w:t>为什么我们需要超级神基因？这不仅仅是一个简单的问题。在医学领域，理解这些“超能力”背后的遗传机制，可以帮助我们更好地预防和治疗疾病。而在生物技术领域，则有望通过精准编辑这些关键基因，为人类带来革命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发现并研究这些“超级”基因呢？目前科学家们主要依靠先进的分子生物学技术，如高通量测序（</w:t>
      </w:r>
      <w:r>
        <w:rPr>
          <w:sz w:val="32"/>
          <w:szCs w:val="32"/>
        </w:rPr>
        <w:t>Next-generation sequencing, NGS</w:t>
      </w:r>
      <w:r>
        <w:rPr>
          <w:sz w:val="32"/>
          <w:szCs w:val="32"/>
        </w:rPr>
        <w:t>）等，这些技术可以快速、全面地分析一个人或群体的大规模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，从而识别出与特定性能效关联的遗传变异。</w:t>
      </w:r>
      <w:r>
        <w:rPr>
          <w:sz w:val="32"/>
          <w:szCs w:val="32"/>
        </w:rPr>
        <w:t>&lt;/p&gt;&lt;p&gt;&lt;img src="/static-img/QLtd4pNMB7s1BGwYallnjjZrwnA_KShB17ngd4d2NLHwkTvd8tuDNaS5ONffSLtue9jEM9HmKOE2MNUEF1eXQEwrAlVRqXZ6xtL8myaC5a_ChaABnfVa4C_4ldzQf-2izXW7DIfiqGbFTC2HQhxEepBJxt6vEcN-0avcNaUU-m2yfAxQWQQH7r9mD4dNw7RP.png"&gt;&lt;/p&gt;&lt;p&gt;</w:t>
      </w:r>
      <w:r>
        <w:rPr>
          <w:sz w:val="32"/>
          <w:szCs w:val="32"/>
        </w:rPr>
        <w:t xml:space="preserve">但值得注意的是，虽然拥有某种形式的“超级神基 </w:t>
      </w:r>
      <w:r>
        <w:rPr>
          <w:sz w:val="32"/>
          <w:szCs w:val="32"/>
        </w:rPr>
        <w:t>gene”</w:t>
      </w:r>
      <w:r>
        <w:rPr>
          <w:sz w:val="32"/>
          <w:szCs w:val="32"/>
        </w:rPr>
        <w:t>的人可能会在特定的环境下表现出色，但这并不意味着他们总是处于优势状态。环境、训练以及心理素质也是决定成就的一大部分。因此，对于普通人的来说，不必过于羡慕那些似乎拥有“天赋”的人，而应该专注于自己的提升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对未来有何期待？随着科技不断发展，我们或许将能够找到更有效、更安全地利用这些“超级”基因为人类福祉服务的一种方法。这一过程将涉及多学科合作，以及对伦理问题进行深入探讨，以确保所有相关工作都符合道德标准，并且为社会带来积极影响。</w:t>
      </w:r>
      <w:r>
        <w:rPr>
          <w:sz w:val="32"/>
          <w:szCs w:val="32"/>
        </w:rPr>
        <w:t>&lt;/p&gt;&lt;p&gt;&lt;img src="/static-img/EzqsjTih1nG5F7kdeEdOpTZrwnA_KShB17ngd4d2NLHwkTvd8tuDNaS5ONffSLtue9jEM9HmKOE2MNUEF1eXQEwrAlVRqXZ6xtL8myaC5a_ChaABnfVa4C_4ldzQf-2izXW7DIfiqGbFTC2HQhxEepBJxt6vEcN-0avcNaUU-m2yfAxQWQQH7r9mD4dNw7RP.png"&gt;&lt;/p&gt;&lt;p&gt;&lt;a href = "/doc/411227-</w:t>
      </w:r>
      <w:r>
        <w:rPr>
          <w:sz w:val="32"/>
          <w:szCs w:val="32"/>
        </w:rPr>
        <w:t>超级神基因遗传密码中的奇迹</w:t>
      </w:r>
      <w:r>
        <w:rPr>
          <w:sz w:val="32"/>
          <w:szCs w:val="32"/>
        </w:rPr>
        <w:t>.doc" rel="alternate" download="411227-</w:t>
      </w:r>
      <w:r>
        <w:rPr>
          <w:sz w:val="32"/>
          <w:szCs w:val="32"/>
        </w:rPr>
        <w:t>超级神基因遗传密码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