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国我是怎么在</w:t>
      </w:r>
      <w:r>
        <w:rPr>
          <w:sz w:val="48"/>
          <w:szCs w:val="48"/>
        </w:rPr>
        <w:t>SPA</w:t>
      </w:r>
      <w:r>
        <w:rPr>
          <w:sz w:val="48"/>
          <w:szCs w:val="48"/>
        </w:rPr>
        <w:t>店偷窥到别人做面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偷窥到别人做面膜的？</w:t>
      </w:r>
      <w:r>
        <w:rPr>
          <w:sz w:val="32"/>
          <w:szCs w:val="32"/>
        </w:rPr>
        <w:t>&lt;/p&gt;&lt;p&gt;&lt;img src="/static-img/BLwKVXleYg2KQtZ-xMcsOetVWbFZNRMxKyFaBJnfWxlHTebs7EQnogPRfY2D3w8m.jpg"&gt;&lt;/p&gt;&lt;p&gt;</w:t>
      </w:r>
      <w:r>
        <w:rPr>
          <w:sz w:val="32"/>
          <w:szCs w:val="32"/>
        </w:rPr>
        <w:t>记得那天，我去了一家位于市中心的韩国风格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，打算放松一下自己。由于那个地方比较隐蔽，所以我并不担心会被熟人认出来。不过，当时我的注意力并没有完全集中在自己的美容体验上，因为一边亲着一面膜胸口韩国的景象吸引了我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以为是一般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，但随着时间的推移，我发现那些坐在不同的房间里的人们都戴上了面具，一边享受按摩，一边悠闲地做些什么。我好奇心大起，便悄悄走近窗户，透过玻璃仔细观察。</w:t>
      </w:r>
      <w:r>
        <w:rPr>
          <w:sz w:val="32"/>
          <w:szCs w:val="32"/>
        </w:rPr>
        <w:t>&lt;/p&gt;&lt;p&gt;&lt;img src="/static-img/70URZvmk5opB7zQeXwoPeOtVWbFZNRMxKyFaBJnfWxmsN-wV9mqTbref8wfPFDjx9ut1yiucvHtVlQXFXSiIfuZDbxEtGisnBW83CJOs-qmku6BwltXR-p1IKVCSEMox8tV8cPJmn4sUPFoJRFfIBA.jpg"&gt;&lt;/p&gt;&lt;p&gt;</w:t>
      </w:r>
      <w:r>
        <w:rPr>
          <w:sz w:val="32"/>
          <w:szCs w:val="32"/>
        </w:rPr>
        <w:t>她们有的双手放在膝盖上，有的则用手轻抚自己的脸颊或是背部。每个人都显得很自在，就像他们身处一个完全属于自己的世界。我注意到，这些人几乎都有一样的事情：一边亲着一面膜胸口韩国，那种安静和满足让我感到有些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如果能换个位置，也许我也能感受到那种深层次放松和自我修复。但当时的情况让我只能保持距离，只能作为旁观者，欣赏这一切。在这短暂的一刻，我对这些人的生活产生了新的理解，他们之所以能够享受这样高品质的休息，是因为他们知道如何把握生活中的小确幸。</w:t>
      </w:r>
      <w:r>
        <w:rPr>
          <w:sz w:val="32"/>
          <w:szCs w:val="32"/>
        </w:rPr>
        <w:t>&lt;/p&gt;&lt;p&gt;&lt;img src="/static-img/IGjCx9ci7quj6586ScOEtOtVWbFZNRMxKyFaBJnfWxmsN-wV9mqTbref8wfPFDjx9ut1yiucvHtVlQXFXSiIfuZDbxEtGisnBW83CJOs-qmku6BwltXR-p1IKVCSEMox8tV8cPJmn4sUPFoJRFfIBA.jpg"&gt;&lt;/p&gt;&lt;p&gt;</w:t>
      </w:r>
      <w:r>
        <w:rPr>
          <w:sz w:val="32"/>
          <w:szCs w:val="32"/>
        </w:rPr>
        <w:t>不久后，由于太过专注于那些神秘而又令人向往的事物，我差点忘记了自己还有事要处理。终于，在一次意外中，被其他顾客惊扰醒之后，我意识到了自己的失态，并迅速离开了那里。那段时间里，即使是在偷窥中，也让我的内心得到了一丝宁静，而对于如何更好地照顾自己，这次经历给我留下了深刻印象。</w:t>
      </w:r>
      <w:r>
        <w:rPr>
          <w:sz w:val="32"/>
          <w:szCs w:val="32"/>
        </w:rPr>
        <w:t>&lt;/p&gt;&lt;p&gt;&lt;a href = "/doc/411295-</w:t>
      </w:r>
      <w:r>
        <w:rPr>
          <w:sz w:val="32"/>
          <w:szCs w:val="32"/>
        </w:rPr>
        <w:t>一边亲着一面膜胸口韩国我是怎么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偷窥到别人做面膜的</w:t>
      </w:r>
      <w:r>
        <w:rPr>
          <w:sz w:val="32"/>
          <w:szCs w:val="32"/>
        </w:rPr>
        <w:t>.doc" rel="alternate" download="411295-</w:t>
      </w:r>
      <w:r>
        <w:rPr>
          <w:sz w:val="32"/>
          <w:szCs w:val="32"/>
        </w:rPr>
        <w:t>一边亲着一面膜胸口韩国我是怎么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偷窥到别人做面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