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朋友换娶妻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文版我是如何用五个好友换取了我的梦中女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说法：朋友是金子，换来的是璀璨的未来。而我，这个曾经的小白领，在一次偶然的聚会中，竟然意外地将这句话付诸实践。当然了，这不是一般意义上的“朋友”，而是一群五位志同道合、互相扶持多年的好友。他们不仅是我人生旅途中的伴侣，更是我的财富。</w:t>
      </w:r>
      <w:r>
        <w:rPr>
          <w:sz w:val="32"/>
          <w:szCs w:val="32"/>
        </w:rPr>
        <w:t>&lt;/p&gt;&lt;p&gt;&lt;img src="/static-img/IvJ9feeXAFvpd2qR_AeL0VdmI_A0QPlcybCCxzd_K5ly5WqTtsmt87EH07OwAOa9.jpg"&gt;&lt;/p&gt;&lt;p&gt;</w:t>
      </w:r>
      <w:r>
        <w:rPr>
          <w:sz w:val="32"/>
          <w:szCs w:val="32"/>
        </w:rPr>
        <w:t xml:space="preserve">故事发生在一个阳光明媚的周末，我们一群好友决定组织一次大型野餐 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大家都带来了各自精心准备的小吃和饮料，而我则想出了一个惊人的主意——我们为什么不用这些小吃和饮料进行一场独特的交易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提出了我的条件：如果每个人都愿意给我一份他们最珍贵或稀有的食物，那么我将以自己的方式回报。我解释道，每个人的东西都是宝贵的，但对于其他人来说，或许并不那么有价值。但只要我们彼此信任，并相信这种交易能够创造出更大的幸福，那么它就是值得尝试的一次冒险。</w:t>
      </w:r>
      <w:r>
        <w:rPr>
          <w:sz w:val="32"/>
          <w:szCs w:val="32"/>
        </w:rPr>
        <w:t>&lt;/p&gt;&lt;p&gt;&lt;img src="/static-img/AP7glY2MnAwkmW3iMqyqNVdmI_A0QPlcybCCxzd_K5n9aTi3XjT43i-vyE1T1yesyGgO8oE4aIhaUSeBILpNew.jpg"&gt;&lt;/p&gt;&lt;p&gt;</w:t>
      </w:r>
      <w:r>
        <w:rPr>
          <w:sz w:val="32"/>
          <w:szCs w:val="32"/>
        </w:rPr>
        <w:t>经过了一番激烈讨论后，我们达成共识。这五个伙伴对我的提议感到兴奋，他们相信我们的团结和信任能让这次交易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开始了我们的游戏。在这个过程中，每个人都必须牺牲一些自己认为微不足道但对他人极为重要的事情，比如某种罕见的地方美食或者特别的手工艺品。这样的过程既有趣又充满挑战，每个人都不得不深思熟虑地选择哪些事物真正代表着他们的心意。</w:t>
      </w:r>
      <w:r>
        <w:rPr>
          <w:sz w:val="32"/>
          <w:szCs w:val="32"/>
        </w:rPr>
        <w:t>&lt;/p&gt;&lt;p&gt;&lt;img src="/static-img/mshH8vZTFxC8JPgqpK4tl1dmI_A0QPlcybCCxzd_K5n9aTi3XjT43i-vyE1T1yesyGgO8oE4aIhaUSeBILpNew.jpg"&gt;&lt;/p&gt;&lt;p&gt;</w:t>
      </w:r>
      <w:r>
        <w:rPr>
          <w:sz w:val="32"/>
          <w:szCs w:val="32"/>
        </w:rPr>
        <w:t>最后，当所有的人物交换完毕时，我们惊讶地发现，无论是谁获得了什么，都似乎超出了预期。一位厨师获得了一份手工制作的大理石烤箱；另一位画家得到了一套精美的手绘艺术品；而那个爱好者甚至拿到了几百册难找到的古书籍。而我，最终赢得了梦寐以求已久的一个礼物——她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看着她微笑着接受来自众人的祝贺，我知道这一切都是多年来的努力与坚持所铸就。这不仅仅是一个简单的事务交换，而是一场关于信任、友情以及生活质量提升的大实验。我意识到，无论何时，只要我们保持开放的心态，与身边的人建立起强大的联系，就可能创造出令人难以置信的奇迹。</w:t>
      </w:r>
      <w:r>
        <w:rPr>
          <w:sz w:val="32"/>
          <w:szCs w:val="32"/>
        </w:rPr>
        <w:t>&lt;/p&gt;&lt;p&gt;&lt;img src="/static-img/6hsBBggmEYf8lhYS9bmREFdmI_A0QPlcybCCxzd_K5n9aTi3XjT43i-vyE1T1yesyGgO8oE4aIhaUSeBILpNew.jpg"&gt;&lt;/p&gt;&lt;p&gt;</w:t>
      </w:r>
      <w:r>
        <w:rPr>
          <w:sz w:val="32"/>
          <w:szCs w:val="32"/>
        </w:rPr>
        <w:t>所以，当有人问起“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”的秘密时，我只会轻声地说：“它不是魔法，而是一段真挚的情谊，一份无私之心，以及我们共同编织出的生命篇章。”</w:t>
      </w:r>
      <w:r>
        <w:rPr>
          <w:sz w:val="32"/>
          <w:szCs w:val="32"/>
        </w:rPr>
        <w:t>&lt;/p&gt;&lt;p&gt;&lt;a href = "/doc/411344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如何用五个好友换取了我的梦中女神的</w:t>
      </w:r>
      <w:r>
        <w:rPr>
          <w:sz w:val="32"/>
          <w:szCs w:val="32"/>
        </w:rPr>
        <w:t>.doc" rel="alternate" download="411344-</w:t>
      </w:r>
      <w:r>
        <w:rPr>
          <w:sz w:val="32"/>
          <w:szCs w:val="32"/>
        </w:rPr>
        <w:t>朋友换娶妻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文版我是如何用五个好友换取了我的梦中女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