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惩罚日程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严格禁乐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&lt;img src="/static-img/2EiWlEa7cOBzaWEC1AMzaoBMCCuUeHnFAoAoJnqfDZBUq8ZZsp1n2JhmuW1Tx7zS.jpg"&gt;&lt;/p&gt;&lt;p&gt;</w:t>
      </w:r>
      <w:r>
        <w:rPr>
          <w:sz w:val="32"/>
          <w:szCs w:val="32"/>
        </w:rPr>
        <w:t>为什么选择这样的惩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每个人都有自己的短板和不足之处。对于我来说，一个长久以来未能克服的习惯就是过度使用社交媒体。我总是第一时间打开手机，翻看着朋友圈、微博，这不仅占用了大量时间，也影响了我的工作效率和学习进步。在一次深刻的反思后，我决定对自己进行一次严格的自罚，一天内完全禁止使用所有社交媒体平台。</w:t>
      </w:r>
      <w:r>
        <w:rPr>
          <w:sz w:val="32"/>
          <w:szCs w:val="32"/>
        </w:rPr>
        <w:t>&lt;/p&gt;&lt;p&gt;&lt;img src="/static-img/fz5Pl_1-Dn8PgnguWzzBaYBMCCuUeHnFAoAoJnqfDZDQ0ksYKhsPGLY1vqWw2-VJgZfXJFWzvaGhl1WDX3OCiA.jpg"&gt;&lt;/p&gt;&lt;p&gt;</w:t>
      </w:r>
      <w:r>
        <w:rPr>
          <w:sz w:val="32"/>
          <w:szCs w:val="32"/>
        </w:rPr>
        <w:t>准备阶段：设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天能够顺利完成，我提前做了一些准备工作。我首先关闭了手机上的所有社交媒体账号，并将其设置为需要输入密码才能开启。这一步很关键，因为这样可以有效地防止我出于无意识的情况下打开这些应用。如果必须使用电脑的话，我也会切换到非网络模式，以避免受到外界干扰。</w:t>
      </w:r>
      <w:r>
        <w:rPr>
          <w:sz w:val="32"/>
          <w:szCs w:val="32"/>
        </w:rPr>
        <w:t>&lt;/p&gt;&lt;p&gt;&lt;img src="/static-img/QdCIP2zEGzuziq8vDm7FpYBMCCuUeHnFAoAoJnqfDZDQ0ksYKhsPGLY1vqWw2-VJgZfXJFWzvaGhl1WDX3OCiA.jpg"&gt;&lt;/p&gt;&lt;p&gt;</w:t>
      </w:r>
      <w:r>
        <w:rPr>
          <w:sz w:val="32"/>
          <w:szCs w:val="32"/>
        </w:rPr>
        <w:t>早晨：开始新的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是我起床开始新的一天时分。没有被闹钟唤醒，没有睡眠者的懒散。清晨的空气中弥漫着一种纯净感，让人感到心旷神怡。我穿上了运动装备，走出了家门，在城市里寻找一片宁静的地方进行冥想。这种静默与自然，是我所珍视的人生小确幸。</w:t>
      </w:r>
      <w:r>
        <w:rPr>
          <w:sz w:val="32"/>
          <w:szCs w:val="32"/>
        </w:rPr>
        <w:t>&lt;/p&gt;&lt;p&gt;&lt;img src="/static-img/WwhUJSDAwduUOS8cglKj8oBMCCuUeHnFAoAoJnqfDZDQ0ksYKhsPGLY1vqWw2-VJgZfXJFWzvaGhl1WDX3OCiA.jpg"&gt;&lt;/p&gt;&lt;p&gt;</w:t>
      </w:r>
      <w:r>
        <w:rPr>
          <w:sz w:val="32"/>
          <w:szCs w:val="32"/>
        </w:rPr>
        <w:t>工作与学习：专注力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光逐渐明亮，我回到家中，将注意力转向了我的工作和学习。在过去，这段时间往往是浏览新闻、聊天或是看视频的时候。但今天不同，无论是在办公室还是在书房，每个小时都是紧张而高效地投入到了实际任务上。我发现，不受社交媒体干扰，可以让我更加集中精力，更好地解决问题。</w:t>
      </w:r>
      <w:r>
        <w:rPr>
          <w:sz w:val="32"/>
          <w:szCs w:val="32"/>
        </w:rPr>
        <w:t>&lt;/p&gt;&lt;p&gt;&lt;img src="/static-img/yteO_FPLR0PrKwRZt_zK-YBMCCuUeHnFAoAoJnqfDZDQ0ksYKhsPGLY1vqWw2-VJgZfXJFWzvaGhl1WDX3OCiA.jpg"&gt;&lt;/p&gt;&lt;p&gt;</w:t>
      </w:r>
      <w:r>
        <w:rPr>
          <w:sz w:val="32"/>
          <w:szCs w:val="32"/>
        </w:rPr>
        <w:t>午餐时分：简单而充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通常也是人们休息放松的一个环节，但今天却成为了一个独特的挑战。当食物摆放在桌子上时，我仿佛回到了孩童时代，那时候我们只关心吃饱，而不是分享我们的美食照片给别人看到。在这段时间里，有时候我会思考如何更健康地享受饮食，同时又不失尊重他人的礼貌感，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间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当太阳西沉之际，我结束了这一天的自罚。当整个过程回顾起来，其实并没有感觉特别艰难，只是一种调整习惯的心理准备。而且，在这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，没有任何消息更新让我的焦虑减轻，无需担忧别人的评论或者喜欢，也就意味着我获得了一种自由。这让我明白，真正重要的是控制我们自己的行为，而不是由外界因素所驱动。此次经历虽然暂时，但它已经成为一种积极改变生活方式的小步伐，为将来打造更加健康、高效的人生奠定基础。</w:t>
      </w:r>
      <w:r>
        <w:rPr>
          <w:sz w:val="32"/>
          <w:szCs w:val="32"/>
        </w:rPr>
        <w:t>&lt;/p&gt;&lt;p&gt;&lt;a href = "/doc/411797-</w:t>
      </w:r>
      <w:r>
        <w:rPr>
          <w:sz w:val="32"/>
          <w:szCs w:val="32"/>
        </w:rPr>
        <w:t>自我惩罚日程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严格禁乐日</w:t>
      </w:r>
      <w:r>
        <w:rPr>
          <w:sz w:val="32"/>
          <w:szCs w:val="32"/>
        </w:rPr>
        <w:t>.doc" rel="alternate" download="411797-</w:t>
      </w:r>
      <w:r>
        <w:rPr>
          <w:sz w:val="32"/>
          <w:szCs w:val="32"/>
        </w:rPr>
        <w:t>自我惩罚日程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严格禁乐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