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守护安全的日常小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：守护安全的日常小智慧</w:t>
      </w:r>
      <w:r>
        <w:rPr>
          <w:sz w:val="32"/>
          <w:szCs w:val="32"/>
        </w:rPr>
        <w:t>&lt;/p&gt;&lt;p&gt;&lt;img src="/static-img/6fAo1z7nQWDNNMnOOzfB8WXGSLXpcu2kDSo5bHQo-pM.jpg"&gt;&lt;/p&gt;&lt;p&gt;</w:t>
      </w:r>
      <w:r>
        <w:rPr>
          <w:sz w:val="32"/>
          <w:szCs w:val="32"/>
        </w:rPr>
        <w:t>在我们的生活中，许多事物都需要被妥善地处理和存放，以免发生意外或损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塞东西乖不许掉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种生活中的智慧，它提醒我们在日常生活中要注意细节，确保每件事情都能井然有序。这一点对于家庭、工作场所乃至公共环境都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整洁与安全</w:t>
      </w:r>
      <w:r>
        <w:rPr>
          <w:sz w:val="32"/>
          <w:szCs w:val="32"/>
        </w:rPr>
        <w:t>&lt;/p&gt;&lt;p&gt;&lt;img src="/static-img/HWUICye-dI5DyFVrPdqSxYSh6JKuwY2GBH5Ctr0zWrjB4V3x4sIfX8c7c-OobcgGePkYXVXeJjq7Y5xv6JDwhZOM-47kd_GHQMDLR-i_0qaXKFIwJtXipEn1FHlg9Xi3wi6zkXOWY6ubskfh-NLYAZQyD95TvR4bM5B9-kE13cdyWbJ1gGgDgZujl8tY9bzX.jpg"&gt;&lt;/p&gt;&lt;p&gt;</w:t>
      </w:r>
      <w:r>
        <w:rPr>
          <w:sz w:val="32"/>
          <w:szCs w:val="32"/>
        </w:rPr>
        <w:t>家是人们休息和生长的地方，因此家务管理尤为重要。在家中，我们应该将杂物分类存放，并定期清理，这样可以避免杂乱无章引起的火灾隐患，也有利于保持良好的居住环境。此外，对于易碎品和贵重物品，更应格外小心，将它们放在容易找到但又相对安全的地方，如抽屉里用丝网包裹好，或挂在衣柜上使用防盗吊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的高效运行</w:t>
      </w:r>
      <w:r>
        <w:rPr>
          <w:sz w:val="32"/>
          <w:szCs w:val="32"/>
        </w:rPr>
        <w:t>&lt;/p&gt;&lt;p&gt;&lt;img src="/static-img/B0qa2f0b4bJ_bd2inDY1xISh6JKuwY2GBH5Ctr0zWrjB4V3x4sIfX8c7c-OobcgGePkYXVXeJjq7Y5xv6JDwhZOM-47kd_GHQMDLR-i_0qaXKFIwJtXipEn1FHlg9Xi3wi6zkXOWY6ubskfh-NLYAZQyD95TvR4bM5B9-kE13cdyWbJ1gGgDgZujl8tY9bzX.jpg"&gt;&lt;/p&gt;&lt;p&gt;</w:t>
      </w:r>
      <w:r>
        <w:rPr>
          <w:sz w:val="32"/>
          <w:szCs w:val="32"/>
        </w:rPr>
        <w:t>工作场所同样需要严谨地管理办公用品和文件。办公桌上的资料应当整齐排列，不留杂物累积，以防止信息泄露或者设备损坏。同时，对于电子设备，应定期进行检查更新软件及备份数据，以预防因病毒或硬盘故障导致信息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的卫生与秩序</w:t>
      </w:r>
      <w:r>
        <w:rPr>
          <w:sz w:val="32"/>
          <w:szCs w:val="32"/>
        </w:rPr>
        <w:t>&lt;/p&gt;&lt;p&gt;&lt;img src="/static-img/g_7XshqxfJp3eNjMriJlfISh6JKuwY2GBH5Ctr0zWrjB4V3x4sIfX8c7c-OobcgGePkYXVXeJjq7Y5xv6JDwhZOM-47kd_GHQMDLR-i_0qaXKFIwJtXipEn1FHlg9Xi3wi6zkXOWY6ubskfh-NLYAZQyD95TvR4bM5B9-kE13cdyWbJ1gGgDgZujl8tY9bzX.jpg"&gt;&lt;/p&gt;&lt;p&gt;</w:t>
      </w:r>
      <w:r>
        <w:rPr>
          <w:sz w:val="32"/>
          <w:szCs w:val="32"/>
        </w:rPr>
        <w:t>公共交通工具、购物中心、公园等公共场所，都需保持一定的卫生标准。乘客应该把垃圾扔进垃圾桶，而不是随手丢在地面上；游客则应遵守规定，不得擅自摘取植物，也不要乱扔纸巾等废弃物质。此举不仅能维护公共环境，还能减少传播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财产的小心保护</w:t>
      </w:r>
      <w:r>
        <w:rPr>
          <w:sz w:val="32"/>
          <w:szCs w:val="32"/>
        </w:rPr>
        <w:t>&lt;/p&gt;&lt;p&gt;&lt;img src="/static-img/Eq_CFxsWhvoc6cwunQE0PISh6JKuwY2GBH5Ctr0zWrjB4V3x4sIfX8c7c-OobcgGePkYXVXeJjq7Y5xv6JDwhZOM-47kd_GHQMDLR-i_0qaXKFIwJtXipEn1FHlg9Xi3wi6zkXOWY6ubskfh-NLYAZQyD95TvR4bM5B9-kE13cdyWbJ1gGgDgZujl8tY9bzX.jpg"&gt;&lt;/p&gt;&lt;p&gt;</w:t>
      </w:r>
      <w:r>
        <w:rPr>
          <w:sz w:val="32"/>
          <w:szCs w:val="32"/>
        </w:rPr>
        <w:t>个人的财产包括现金、银行卡、手机等，是不能轻易让人拿走或者遗忘的地方。在出行时，要将这些贵重物品放在口袋内，用钱包保护好，同时不要让手机暴露在众目睽睽之下以防窃贼偷窥密码。如果需要离开座位，一定要带着所有值钱东西，并找一个熟人看管或者使用锁具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资源的合理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也是现代社会的一项重要原则之一。在日常生活中，我们可以通过减少一次性塑料制品使用，回收可循环利用材料，以及合理分配水电资源来实现这一点。不仅如此，在购买商品时也要选择那些生产过程环保且实用耐用的产品，这样既符合了绿色消费观念，又能够延长商品寿命，从而降低浪费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自然灾害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如洪水、高温波段可能会给我们的城市带来巨大的破坏力，因此我们必须做好准备。一旦接到气象部门发布的地震紧急通知，我们应当立即采取行动，比如关闭天窗盖门并寻找最坚固地方躲藏。而对于突发风暴，则需确保屋顶没有漏雨的情况下，有足够时间疏散到安全区域去避难。</w:t>
      </w:r>
      <w:r>
        <w:rPr>
          <w:sz w:val="32"/>
          <w:szCs w:val="32"/>
        </w:rPr>
        <w:t>&lt;/p&gt;&lt;p&gt;&lt;a href = "/doc/412092-</w:t>
      </w:r>
      <w:r>
        <w:rPr>
          <w:sz w:val="32"/>
          <w:szCs w:val="32"/>
        </w:rPr>
        <w:t>塞东西乖不许掉出来守护安全的日常小智慧</w:t>
      </w:r>
      <w:r>
        <w:rPr>
          <w:sz w:val="32"/>
          <w:szCs w:val="32"/>
        </w:rPr>
        <w:t>.doc" rel="alternate" download="412092-</w:t>
      </w:r>
      <w:r>
        <w:rPr>
          <w:sz w:val="32"/>
          <w:szCs w:val="32"/>
        </w:rPr>
        <w:t>塞东西乖不许掉出来守护安全的日常小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