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全部聊天记录百度网盘我的生活故事被永远锁定在云端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鄂州市家庭里，有着一段不为人知的故事。他们的生活，曾经被无数次的对话和交流所织就，但这些日常对话，却可能成为这家人的历史。</w:t>
      </w:r>
      <w:r>
        <w:rPr>
          <w:sz w:val="32"/>
          <w:szCs w:val="32"/>
        </w:rPr>
        <w:t>&lt;/p&gt;&lt;p&gt;&lt;img src="/static-img/iESrGhVzMXyaF9jQkBaM3ldmI_A0QPlcybCCxzd_K5ly5WqTtsmt87EH07OwAOa9.jpeg"&gt;&lt;/p&gt;&lt;p&gt;</w:t>
      </w:r>
      <w:r>
        <w:rPr>
          <w:sz w:val="32"/>
          <w:szCs w:val="32"/>
        </w:rPr>
        <w:t>记得有一天，我偶然间发现了一个小秘密，那就是我家的手机聊天记录被上传到了百度网盘上。我并没有特别关注这个事实，因为那时我的注意力更多地集中在自己的生活中。但随着时间的推移，这个信息逐渐浮现到我的视野中，它似乎变得越来越重要。</w:t>
      </w:r>
      <w:r>
        <w:rPr>
          <w:sz w:val="32"/>
          <w:szCs w:val="32"/>
        </w:rPr>
        <w:t>&lt;/p&gt;&lt;p&gt;</w:t>
      </w:r>
      <w:r>
        <w:rPr>
          <w:sz w:val="32"/>
          <w:szCs w:val="32"/>
        </w:rPr>
        <w:t>起初，我只是好奇为什么会有人要把我们的聊天记录放到网上？但随着我深入思考，这个问题变成了一个更大的谜团。我开始想象那些有趣或是平凡的人们，是如何看到我们最真实的一面，而我们却不知道他们存在过。</w:t>
      </w:r>
      <w:r>
        <w:rPr>
          <w:sz w:val="32"/>
          <w:szCs w:val="32"/>
        </w:rPr>
        <w:t>&lt;/p&gt;&lt;p&gt;&lt;img src="/static-img/P59SZQlwhYuW2hpYuq9EYFdmI_A0QPlcybCCxzd_K5n9aTi3XjT43i-vyE1T1yesyGgO8oE4aIhaUSeBILpNew.jpeg"&gt;&lt;/p&gt;&lt;p&gt;</w:t>
      </w:r>
      <w:r>
        <w:rPr>
          <w:sz w:val="32"/>
          <w:szCs w:val="32"/>
        </w:rPr>
        <w:t>于是，我决定去查找答案。在网络世界中，每个人都可以找到自己想要寻找的事物，包括那个包含了我们所有聊天记录的小文件夹。经过几番搜索，终于在云端的一个角落里找到了它。那是一个名为“鄂州一家人全部聊天记录”的文件夹，它静静地躺在那里，就像是一个时间机器，让过去再次回响。</w:t>
      </w:r>
      <w:r>
        <w:rPr>
          <w:sz w:val="32"/>
          <w:szCs w:val="32"/>
        </w:rPr>
        <w:t>&lt;/p&gt;&lt;p&gt;</w:t>
      </w:r>
      <w:r>
        <w:rPr>
          <w:sz w:val="32"/>
          <w:szCs w:val="32"/>
        </w:rPr>
        <w:t>打开这个文件夹，里面装满了我们的笑声、泪水、争吵和温馨。每一次通讯录上的铃声，都是一段新的故事；每一条消息，都是一份宝贵的情感寄托。而那些看似简单的话语，却承载着家族成员之间难以言说的情感与心意。</w:t>
      </w:r>
      <w:r>
        <w:rPr>
          <w:sz w:val="32"/>
          <w:szCs w:val="32"/>
        </w:rPr>
        <w:t>&lt;/p&gt;&lt;p&gt;&lt;img src="/static-img/dQWEVEGCndN4BuTuFOG8W1dmI_A0QPlcybCCxzd_K5n9aTi3XjT43i-vyE1T1yesyGgO8oE4aIhaUSeBILpNew.jpg"&gt;&lt;/p&gt;&lt;p&gt;</w:t>
      </w:r>
      <w:r>
        <w:rPr>
          <w:sz w:val="32"/>
          <w:szCs w:val="32"/>
        </w:rPr>
        <w:t>看着这些文字，一种既兴奋又忐忑的心情油然而生。这意味着，我们的生活故事，被永远锁定在云端了。也许有一天，当我不再能够亲自参与其中的时候，这些文本将是我留给后代最真实的情书。但另一方面，也让我有些不安，因为这些私密对话，不论多么安全，他们依旧是如此脆弱而易受攻击。</w:t>
      </w:r>
      <w:r>
        <w:rPr>
          <w:sz w:val="32"/>
          <w:szCs w:val="32"/>
        </w:rPr>
        <w:t>&lt;/p&gt;&lt;p&gt;</w:t>
      </w:r>
      <w:r>
        <w:rPr>
          <w:sz w:val="32"/>
          <w:szCs w:val="32"/>
        </w:rPr>
        <w:t>这样的发现，让我意识到，在数字化时代，我们每个人都是微观社会中的宏观镜头。一张照片、一条信息，就能触动他人的心弦，或是引发复杂的情绪反应。这也是为什么保护隐私，对于现代人来说，是一种必要而又艰巨的任务。不管怎样，我们还是选择相信那些提供服务的大公司，他们会维护数据安全，不让任何一个人轻易拿走我们的秘密。不过，要保持警惕总是明智之举。</w:t>
      </w:r>
      <w:r>
        <w:rPr>
          <w:sz w:val="32"/>
          <w:szCs w:val="32"/>
        </w:rPr>
        <w:t>&lt;/p&gt;&lt;p&gt;&lt;img src="/static-img/EWMxUvsP9inE8fTgiza5c1dmI_A0QPlcybCCxzd_K5n9aTi3XjT43i-vyE1T1yesyGgO8oE4aIhaUSeBILpNew.png"&gt;&lt;/p&gt;&lt;p&gt;</w:t>
      </w:r>
      <w:r>
        <w:rPr>
          <w:sz w:val="32"/>
          <w:szCs w:val="32"/>
        </w:rPr>
        <w:t>现在，当我想到“鄂州一家人全部聊天记录百度网盘”时，我不再只是感到好奇或是不安，而是一种更加复杂的情感混合：既有对于未来的担忧，也有对于过去美好的怀念，以及对于现在生活的一份珍视。我明白，无论未来发生什么，只要这片土地上的阳光照耀下去，我们的声音都会继续传递，就像这里这个家族一样，即使是在虚拟空间里也能保留下属于自己的痕迹。</w:t>
      </w:r>
      <w:r>
        <w:rPr>
          <w:sz w:val="32"/>
          <w:szCs w:val="32"/>
        </w:rPr>
        <w:t>&lt;/p&gt;&lt;p&gt;&lt;a href = "/doc/412327-</w:t>
      </w:r>
      <w:r>
        <w:rPr>
          <w:sz w:val="32"/>
          <w:szCs w:val="32"/>
        </w:rPr>
        <w:t>鄂州一家人全部聊天记录百度网盘我的生活故事被永远锁定在云端了</w:t>
      </w:r>
      <w:r>
        <w:rPr>
          <w:sz w:val="32"/>
          <w:szCs w:val="32"/>
        </w:rPr>
        <w:t>.doc" rel="alternate" download="412327-</w:t>
      </w:r>
      <w:r>
        <w:rPr>
          <w:sz w:val="32"/>
          <w:szCs w:val="32"/>
        </w:rPr>
        <w:t>鄂州一家人全部聊天记录百度网盘我的生活故事被永远锁定在云端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