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是不是又把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忘在了鄂州的百度云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忘在了鄂州的百度云上了？每次想起来都觉得头大，真是让人抓耳挠腮。记得那天，我正在忙着处理一些工作文件，突然接到一个紧急的任务，需要从网上下载一份重要的资料。因为时间紧迫，我就直接用手机里的百度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搜索了一下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，结果发现它竟然被我之前无意间上传到了我的鄂州账户里。</w:t>
      </w:r>
      <w:r>
        <w:rPr>
          <w:sz w:val="32"/>
          <w:szCs w:val="32"/>
        </w:rPr>
        <w:t>&lt;/p&gt;&lt;p&gt;&lt;img src="/static-img/FN8G3b2-UdnH2c1Vkx0v6AXCICZ4CXg28iuHY3YNOrW6XC-wW-o_qTFqW0rsh3hQ.jpg"&gt;&lt;/p&gt;&lt;p&gt;</w:t>
      </w:r>
      <w:r>
        <w:rPr>
          <w:sz w:val="32"/>
          <w:szCs w:val="32"/>
        </w:rPr>
        <w:t>这时，我心里就开始犯嘀咕了：为什么会这样呢？难道是我之前做笔记的时候不小心操作错了吗？还是说，在忙碌中我真的就没注意到将其保存到了远方城市的云端呢？想到这里，我心里既有愤怒也有无奈。我决定立即解决这个问题，因为这份文件对于即将到来的会议来说可是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检查一下手机上的应用是否有更新。我知道，如果软件版本过旧可能会导致功能失效或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幸运的是，这个时候我的应用已经是最新版，所以不会因为软件问题而引起困扰。不过，这并不能保证所有的问题都能得到解决。</w:t>
      </w:r>
      <w:r>
        <w:rPr>
          <w:sz w:val="32"/>
          <w:szCs w:val="32"/>
        </w:rPr>
        <w:t>&lt;/p&gt;&lt;p&gt;&lt;img src="/static-img/ywHA67Z_kWePCG_QjbgybAXCICZ4CXg28iuHY3YNOrVXhHz-q1xFkUA7K4D4LjVi1IGUa1q1thTXbkYjAMUOgkZ0-Z4CDoITXpk_QVbwqSCIgjppv2V4FAJRYqaKPMjnf0fvX7Kszckwzc5cZ3__cB3G0W6GbXk9l8hMKoq_h86i_O0xuSH6-OsR0jFVHJDwms3m0jnNZn7EHmamyXwhZA.jpg"&gt;&lt;/p&gt;&lt;p&gt;</w:t>
      </w:r>
      <w:r>
        <w:rPr>
          <w:sz w:val="32"/>
          <w:szCs w:val="32"/>
        </w:rPr>
        <w:t>第二步，就是查看我的电脑和其他设备，看看是否也存在相同的问题。这一步骗得很费时，但最终确定了只有鄂州那个账户存在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。而且，这个文件还没有被分享给任何人，也就是说，只有通过登录那个账户才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立即登录鄂州账户，并确保这个文件能够安全地传输回自己的主要账号。在整个过程中，我不得不提醒自己要多加留意，不要再犯同样的错误。但事情总是在发生变化，每一次经历都是宝贵的一课，让我更加珍惜现在手中的每一个键盘按动和鼠标点击。</w:t>
      </w:r>
      <w:r>
        <w:rPr>
          <w:sz w:val="32"/>
          <w:szCs w:val="32"/>
        </w:rPr>
        <w:t>&lt;/p&gt;&lt;p&gt;&lt;img src="/static-img/Qq8xt6SyjkjqqHloRmOVhAXCICZ4CXg28iuHY3YNOrVXhHz-q1xFkUA7K4D4LjVi1IGUa1q1thTXbkYjAMUOgkZ0-Z4CDoITXpk_QVbwqSCIgjppv2V4FAJRYqaKPMjnf0fvX7Kszckwzc5cZ3__cB3G0W6GbXk9l8hMKoq_h86i_O0xuSH6-OsR0jFVHJDwms3m0jnNZn7EHmamyXwhZA.jpg"&gt;&lt;/p&gt;&lt;p&gt;</w:t>
      </w:r>
      <w:r>
        <w:rPr>
          <w:sz w:val="32"/>
          <w:szCs w:val="32"/>
        </w:rPr>
        <w:t>总之，这次的小插曲虽然让我有点焦虑，但也让我深刻认识到信息安全和数据管理的重要性。在今后的日子里，无论是个人生活还是工作环境，都必须格外小心，不让这种疏忽再次发生。这就是生活的小故事，有时候简单的事情却教会我们很多东西。</w:t>
      </w:r>
      <w:r>
        <w:rPr>
          <w:sz w:val="32"/>
          <w:szCs w:val="32"/>
        </w:rPr>
        <w:t>&lt;/p&gt;&lt;p&gt;&lt;a href = "/doc/412405-</w:t>
      </w:r>
      <w:r>
        <w:rPr>
          <w:sz w:val="32"/>
          <w:szCs w:val="32"/>
        </w:rPr>
        <w:t>文件我是不是又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忘在了鄂州的百度云上了</w:t>
      </w:r>
      <w:r>
        <w:rPr>
          <w:sz w:val="32"/>
          <w:szCs w:val="32"/>
        </w:rPr>
        <w:t>.doc" rel="alternate" download="412405-</w:t>
      </w:r>
      <w:r>
        <w:rPr>
          <w:sz w:val="32"/>
          <w:szCs w:val="32"/>
        </w:rPr>
        <w:t>文件我是不是又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忘在了鄂州的百度云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