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我家的盛大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，我的家乡故事</w:t>
      </w:r>
      <w:r>
        <w:rPr>
          <w:sz w:val="32"/>
          <w:szCs w:val="32"/>
        </w:rPr>
        <w:t>&lt;/p&gt;&lt;p&gt;&lt;img src="/static-img/lx5gC6aAyJ0ssBgsH8OXFSkohAiyL7xlDZiN2hLKS28.jpg"&gt;&lt;/p&gt;&lt;p&gt;</w:t>
      </w:r>
      <w:r>
        <w:rPr>
          <w:sz w:val="32"/>
          <w:szCs w:val="32"/>
        </w:rPr>
        <w:t>记得那是一个阳光明媚的周末，我收到了我爷爷的邀请函——我们要举行一次小米和爷爷和爸爸宴会。这个名字听起来有些古怪，但它代表了一个特别的意义。它不仅仅是聚餐，更是一次传承与回忆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到家乡时，空气中弥漫着熟悉的香味，那是妈妈特意为这场聚会烤制的大蒜鸡肉。我能闻到油炸土豆片散发出的微妙香气，以及新鲜出炉的小米糕，它们都是老一辈人常年难忘的一些口味。</w:t>
      </w:r>
      <w:r>
        <w:rPr>
          <w:sz w:val="32"/>
          <w:szCs w:val="32"/>
        </w:rPr>
        <w:t>&lt;/p&gt;&lt;p&gt;&lt;img src="/static-img/S_-D6qLZg_DIZ22IMO9DPZ98muq0qdoGTOS8BklOoSPHLx3o1Cw9mxakbU1NJjBDF3hiffdSRWHzhmF9TubfnnbsCGsJxzQo0SwuL0K-HHGQ3ZKqjqfMFTAY3Pfcn3vlgVPioDM3y9lbe2x0-yif5A.jpg"&gt;&lt;/p&gt;&lt;p&gt;</w:t>
      </w:r>
      <w:r>
        <w:rPr>
          <w:sz w:val="32"/>
          <w:szCs w:val="32"/>
        </w:rPr>
        <w:t>当我走进客厅，看到桌子上摆满了各式各样的食物，那些是我童年的记忆里的形象：红烧肉、炖菜、凉拌菜，还有那些用手抓着吃的小馄饨。我心中涌起了一股强烈的情感，这些都是我曾经在这里长大的地方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我兴奋的是，小米。在中国文化里，小米代表丰收，是节日中的必备食品。而今天，我们正是在庆祝家庭团圆，也是在纪念我们的过去。小米糕被切成细条，每一块都透着温暖，似乎每一口都能吞下岁月间的一段情感。</w:t>
      </w:r>
      <w:r>
        <w:rPr>
          <w:sz w:val="32"/>
          <w:szCs w:val="32"/>
        </w:rPr>
        <w:t>&lt;/p&gt;&lt;p&gt;&lt;img src="/static-img/PPR73l0s5QMqEWKGJbYpep98muq0qdoGTOS8BklOoSPHLx3o1Cw9mxakbU1NJjBDF3hiffdSRWHzhmF9TubfnnbsCGsJxzQo0SwuL0K-HHGQ3ZKqjqfMFTAY3Pfcn3vlgVPioDM3y9lbe2x0-yif5A.jpg"&gt;&lt;/p&gt;&lt;p&gt;</w:t>
      </w:r>
      <w:r>
        <w:rPr>
          <w:sz w:val="32"/>
          <w:szCs w:val="32"/>
        </w:rPr>
        <w:t>随后，我开始与来宾交流，他们有的来自遥远的地方，有的则是久违的人生旅途。他们分享着自己的人生故事，而这些故事，让我们更加珍惜现在这一刻。在这样的氛围下，小米就像是连接过往与未来的一根线，它提醒我们，无论身处何地，都有家的温暖等待着我们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时，我们坐在客厅里，一边品尝剩余的小吃，一边谈论未来的计划。那时候，我明白了“小米和爷爷和爸爸宴会”不仅仅是一顿饭，更是一种生活态度——无论多忙碌，只要还有一丝时间，就要把握住，与亲人共享美好的时光，因为只有这样，我们才能真正地体验到生命中的美好瞬间。</w:t>
      </w:r>
      <w:r>
        <w:rPr>
          <w:sz w:val="32"/>
          <w:szCs w:val="32"/>
        </w:rPr>
        <w:t>&lt;/p&gt;&lt;p&gt;&lt;img src="/static-img/46u8NEfJOG5OvXjeb59utZ98muq0qdoGTOS8BklOoSPHLx3o1Cw9mxakbU1NJjBDF3hiffdSRWHzhmF9TubfnnbsCGsJxzQo0SwuL0K-HHGQ3ZKqjqfMFTAY3Pfcn3vlgVPioDM3y9lbe2x0-yif5A.jpg"&gt;&lt;/p&gt;&lt;p&gt;&lt;a href = "/doc/412816-</w:t>
      </w:r>
      <w:r>
        <w:rPr>
          <w:sz w:val="32"/>
          <w:szCs w:val="32"/>
        </w:rPr>
        <w:t>小米和爷爷和爸爸宴会我家的盛大聚会</w:t>
      </w:r>
      <w:r>
        <w:rPr>
          <w:sz w:val="32"/>
          <w:szCs w:val="32"/>
        </w:rPr>
        <w:t>.doc" rel="alternate" download="412816-</w:t>
      </w:r>
      <w:r>
        <w:rPr>
          <w:sz w:val="32"/>
          <w:szCs w:val="32"/>
        </w:rPr>
        <w:t>小米和爷爷和爸爸宴会我家的盛大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