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的眼泪探索我的好妈妈中的韩国家庭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变化的世界里，家庭成为了我们寻求支持与理解的避风港。电影《我的好妈妈》（</w:t>
      </w:r>
      <w:r>
        <w:rPr>
          <w:sz w:val="32"/>
          <w:szCs w:val="32"/>
        </w:rPr>
        <w:t>My Happy Mom</w:t>
      </w:r>
      <w:r>
        <w:rPr>
          <w:sz w:val="32"/>
          <w:szCs w:val="32"/>
        </w:rPr>
        <w:t>）以其真挚的情感和深刻的主题，成为了一部值得关注的作品。导演通过中文字幕巧妙地传达了故事背后的复杂性，让观众能够更深入地体验到电影所描绘的家庭关系。</w:t>
      </w:r>
      <w:r>
        <w:rPr>
          <w:sz w:val="32"/>
          <w:szCs w:val="32"/>
        </w:rPr>
        <w:t>&lt;/p&gt;&lt;p&gt;&lt;img src="/static-img/s7Mguus8UwOqfpREmBRcnPkn3TD2rA-bA_HWkSepYoJV9nSMmv-QDgMGacP9Pwr_.jpg"&gt;&lt;/p&gt;&lt;p&gt;</w:t>
      </w:r>
      <w:r>
        <w:rPr>
          <w:sz w:val="32"/>
          <w:szCs w:val="32"/>
        </w:rPr>
        <w:t>一、影片背景与故事情节</w:t>
      </w:r>
      <w:r>
        <w:rPr>
          <w:sz w:val="32"/>
          <w:szCs w:val="32"/>
        </w:rPr>
        <w:t>&lt;/p&gt;&lt;p&gt;</w:t>
      </w:r>
      <w:r>
        <w:rPr>
          <w:sz w:val="32"/>
          <w:szCs w:val="32"/>
        </w:rPr>
        <w:t>这部电影讲述的是一个普通韩国家庭——父亲李明哲（</w:t>
      </w:r>
      <w:r>
        <w:rPr>
          <w:sz w:val="32"/>
          <w:szCs w:val="32"/>
        </w:rPr>
        <w:t xml:space="preserve">Lee Myung-cheol </w:t>
      </w:r>
      <w:r>
        <w:rPr>
          <w:sz w:val="32"/>
          <w:szCs w:val="32"/>
        </w:rPr>
        <w:t>饰）、母亲金英子（</w:t>
      </w:r>
      <w:r>
        <w:rPr>
          <w:sz w:val="32"/>
          <w:szCs w:val="32"/>
        </w:rPr>
        <w:t xml:space="preserve">Kim Eun-soo </w:t>
      </w:r>
      <w:r>
        <w:rPr>
          <w:sz w:val="32"/>
          <w:szCs w:val="32"/>
        </w:rPr>
        <w:t>饰）以及他们两个孩子金泰敏（</w:t>
      </w:r>
      <w:r>
        <w:rPr>
          <w:sz w:val="32"/>
          <w:szCs w:val="32"/>
        </w:rPr>
        <w:t xml:space="preserve">Kim Tae-min </w:t>
      </w:r>
      <w:r>
        <w:rPr>
          <w:sz w:val="32"/>
          <w:szCs w:val="32"/>
        </w:rPr>
        <w:t>饰）和金泰宇（</w:t>
      </w:r>
      <w:r>
        <w:rPr>
          <w:sz w:val="32"/>
          <w:szCs w:val="32"/>
        </w:rPr>
        <w:t xml:space="preserve">Kim Tae-woo </w:t>
      </w:r>
      <w:r>
        <w:rPr>
          <w:sz w:val="32"/>
          <w:szCs w:val="32"/>
        </w:rPr>
        <w:t>饰）的生活。在外界看来，这是一个幸福美满的小家，但实际上，每个成员都有着自己的烦恼与秘密。随着时间推移，这些小问题逐渐积累，最终导致了家庭内部紧张气氛。</w:t>
      </w:r>
      <w:r>
        <w:rPr>
          <w:sz w:val="32"/>
          <w:szCs w:val="32"/>
        </w:rPr>
        <w:t>&lt;/p&gt;&lt;p&gt;&lt;img src="/static-img/oFP_QUzM2wmhtPz-HZaoF_kn3TD2rA-bA_HWkSepYoIB__NGiXja43SqN9KbtlzQn5U0LRSrDD6tcNRW8D725Rxu_x4uA2ZHgnEXBwCVNXW-FX_chsF3k7jPk11XSi3_e8QtZJtwDaiWdHe6Pf8NWbwrsafxkJX0L_y6Fauajpvq8ynnbhC4vP7q6jD0bD7E.png"&gt;&lt;/p&gt;&lt;p&gt;</w:t>
      </w:r>
      <w:r>
        <w:rPr>
          <w:sz w:val="32"/>
          <w:szCs w:val="32"/>
        </w:rPr>
        <w:t>二、中文字幕之重要性</w:t>
      </w:r>
      <w:r>
        <w:rPr>
          <w:sz w:val="32"/>
          <w:szCs w:val="32"/>
        </w:rPr>
        <w:t>&lt;/p&gt;&lt;p&gt;</w:t>
      </w:r>
      <w:r>
        <w:rPr>
          <w:sz w:val="32"/>
          <w:szCs w:val="32"/>
        </w:rPr>
        <w:t>中文字幕不仅为那些不懂汉语或对英文不够熟悉的观众提供了解剧情的手段，更是增强影片情感表达力的工具。当角色们在面对困难时，用心跳动的声音回应，或是在温馨时光中相互拥抱，那种无法用言语描述的情感，在字幕下显得格外真切。</w:t>
      </w:r>
      <w:r>
        <w:rPr>
          <w:sz w:val="32"/>
          <w:szCs w:val="32"/>
        </w:rPr>
        <w:t>&lt;/p&gt;&lt;p&gt;&lt;img src="/static-img/AjAOgOJ8OPbC9d2FAlcmuPkn3TD2rA-bA_HWkSepYoIB__NGiXja43SqN9KbtlzQn5U0LRSrDD6tcNRW8D725Rxu_x4uA2ZHgnEXBwCVNXW-FX_chsF3k7jPk11XSi3_e8QtZJtwDaiWdHe6Pf8NWbwrsafxkJX0L_y6Fauajpvq8ynnbhC4vP7q6jD0bD7E.png"&gt;&lt;/p&gt;&lt;p&gt;</w:t>
      </w:r>
      <w:r>
        <w:rPr>
          <w:sz w:val="32"/>
          <w:szCs w:val="32"/>
        </w:rPr>
        <w:t>三、家族关系解析</w:t>
      </w:r>
      <w:r>
        <w:rPr>
          <w:sz w:val="32"/>
          <w:szCs w:val="32"/>
        </w:rPr>
        <w:t>&lt;/p&gt;&lt;p&gt;</w:t>
      </w:r>
      <w:r>
        <w:rPr>
          <w:sz w:val="32"/>
          <w:szCs w:val="32"/>
        </w:rPr>
        <w:t>通过角色的内心独白，我们可以看到每个人对于“好妈妈”的定义不同。这让人反思，无论如何努力去做一个完美无瑕的人，都可能会被自己最亲近的人所误解。此处，导演巧妙利用母女之间微妙的情感波动，以及父子的默契合作，展现了现代都市生活下的男性角色常见的心理防线及其后果。</w:t>
      </w:r>
      <w:r>
        <w:rPr>
          <w:sz w:val="32"/>
          <w:szCs w:val="32"/>
        </w:rPr>
        <w:t>&lt;/p&gt;&lt;p&gt;&lt;img src="/static-img/ZI-O0eoePN6Lq8p0HQBV9Pkn3TD2rA-bA_HWkSepYoIB__NGiXja43SqN9KbtlzQn5U0LRSrDD6tcNRW8D725Rxu_x4uA2ZHgnEXBwCVNXW-FX_chsF3k7jPk11XSi3_e8QtZJtwDaiWdHe6Pf8NWbwrsafxkJX0L_y6Fauajpvq8ynnbhC4vP7q6jD0bD7E.png"&gt;&lt;/p&gt;&lt;p&gt;</w:t>
      </w:r>
      <w:r>
        <w:rPr>
          <w:sz w:val="32"/>
          <w:szCs w:val="32"/>
        </w:rPr>
        <w:t>四、文化元素分析</w:t>
      </w:r>
      <w:r>
        <w:rPr>
          <w:sz w:val="32"/>
          <w:szCs w:val="32"/>
        </w:rPr>
        <w:t>&lt;/p&gt;&lt;p&gt;</w:t>
      </w:r>
      <w:r>
        <w:rPr>
          <w:sz w:val="32"/>
          <w:szCs w:val="32"/>
        </w:rPr>
        <w:t>《我的好妈妈》融合了韩国传统文化元素，如孝道等，同时也展示了新世纪人们对于传统价值观念的一种更新与适应。在这个过程中，电影成功将现代都市人的心理状态置于历史及文化背景之下，为观众提供了一幅生动而又细腻的心灵画卷。</w:t>
      </w:r>
      <w:r>
        <w:rPr>
          <w:sz w:val="32"/>
          <w:szCs w:val="32"/>
        </w:rPr>
        <w:t>&lt;/p&gt;&lt;p&gt;&lt;img src="/static-img/VsGUyiwQTmvtiwM1STrY0Pkn3TD2rA-bA_HWkSepYoIB__NGiXja43SqN9KbtlzQn5U0LRSrDD6tcNRW8D725Rxu_x4uA2ZHgnEXBwCVNXW-FX_chsF3k7jPk11XSi3_e8QtZJtwDaiWdHe6Pf8NWbwrsafxkJX0L_y6Fauajpvq8ynnbhC4vP7q6jD0bD7E.jpg"&gt;&lt;/p&gt;&lt;p&gt;</w:t>
      </w:r>
      <w:r>
        <w:rPr>
          <w:sz w:val="32"/>
          <w:szCs w:val="32"/>
        </w:rPr>
        <w:t>五、社会影响力评估</w:t>
      </w:r>
      <w:r>
        <w:rPr>
          <w:sz w:val="32"/>
          <w:szCs w:val="32"/>
        </w:rPr>
        <w:t>&lt;/p&gt;&lt;p&gt;</w:t>
      </w:r>
      <w:r>
        <w:rPr>
          <w:sz w:val="32"/>
          <w:szCs w:val="32"/>
        </w:rPr>
        <w:t>这部影片触及了许多社会话题，如工作压力、教育竞争和女性角色等，并以一种温柔却坚定的手法提出了对这些问题的一些思考。它向公众展示了一种新的家庭模式，即尽管成员间存在矛盾，却能通过沟通理解对方，从而共同前行。这让人们认识到，即使在最艰难的时候，只要家人团结一致，就能克服一切困难。</w:t>
      </w:r>
      <w:r>
        <w:rPr>
          <w:sz w:val="32"/>
          <w:szCs w:val="32"/>
        </w:rPr>
        <w:t>&lt;/p&gt;&lt;p&gt;</w:t>
      </w:r>
      <w:r>
        <w:rPr>
          <w:sz w:val="32"/>
          <w:szCs w:val="32"/>
        </w:rPr>
        <w:t>总结：</w:t>
      </w:r>
      <w:r>
        <w:rPr>
          <w:sz w:val="32"/>
          <w:szCs w:val="32"/>
        </w:rPr>
        <w:t>&lt;/p&gt;&lt;p&gt;</w:t>
      </w:r>
      <w:r>
        <w:rPr>
          <w:sz w:val="32"/>
          <w:szCs w:val="32"/>
        </w:rPr>
        <w:t>《我的好妈妈》是一部描绘现代城市生活中的普通家庭故事，它通过精湛构建的情节和深刻的人物塑造，使得一个看似平凡的事实变得丰富多彩。而其中关于“好妈��”的概念，也引发我们思考：什么才是真正好的母亲？这种思考，不仅限于屏幕上的虚拟人物，而是渗透到了我们的日常生活之中，对我们每个人来说都是一个永恒的话题。</w:t>
      </w:r>
      <w:r>
        <w:rPr>
          <w:sz w:val="32"/>
          <w:szCs w:val="32"/>
        </w:rPr>
        <w:t>&lt;/p&gt;&lt;p&gt;&lt;a href = "/doc/412992-</w:t>
      </w:r>
      <w:r>
        <w:rPr>
          <w:sz w:val="32"/>
          <w:szCs w:val="32"/>
        </w:rPr>
        <w:t>母亲的眼泪探索我的好妈妈中的韩国家庭情感</w:t>
      </w:r>
      <w:r>
        <w:rPr>
          <w:sz w:val="32"/>
          <w:szCs w:val="32"/>
        </w:rPr>
        <w:t>.doc" rel="alternate" download="412992-</w:t>
      </w:r>
      <w:r>
        <w:rPr>
          <w:sz w:val="32"/>
          <w:szCs w:val="32"/>
        </w:rPr>
        <w:t>母亲的眼泪探索我的好妈妈中的韩国家庭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