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城市的哀愁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雨不知归：城市的哀愁交响曲</w:t>
      </w:r>
      <w:r>
        <w:rPr>
          <w:sz w:val="32"/>
          <w:szCs w:val="32"/>
        </w:rPr>
        <w:t>&lt;/p&gt;&lt;p&gt;&lt;img src="/static-img/JM9T5KRr6n8_XjY5FtCL_lFHSzFDexM0AwP4p2tWHRK-0yE_EEQQLQtbJNyLz1kx.jpg"&gt;&lt;/p&gt;&lt;p&gt;</w:t>
      </w:r>
      <w:r>
        <w:rPr>
          <w:sz w:val="32"/>
          <w:szCs w:val="32"/>
        </w:rPr>
        <w:t>在这座繁华都市里，似乎每个角落都充满了生命的气息，但今天却有一个特别的感觉，那就是一种无形的忧郁。人们走在马路上，无不低头观察脚下的水花，仿佛这些小水滴能够揭示出天空深处隐藏的情绪。这种情绪，就是“细雨不知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透过薄云洒在湿润的地面上，形成了一片片银色的光斑。这不是普通的日子，因为这里正下着“细雨”，那种让人感到温暖而又沮丧的小雨。</w:t>
      </w:r>
      <w:r>
        <w:rPr>
          <w:sz w:val="32"/>
          <w:szCs w:val="32"/>
        </w:rPr>
        <w:t>&lt;/p&gt;&lt;p&gt;&lt;img src="/static-img/fPOyLeZ7RrQePcpXwYm3zFFHSzFDexM0AwP4p2tWHRIih1snvtUJbwMRV-WD_uMeqavAXqbFSV-FnCxRL4r0FqoZLZfo6lmOXq9brplnEPk.jpg"&gt;&lt;/p&gt;&lt;p&gt;</w:t>
      </w:r>
      <w:r>
        <w:rPr>
          <w:sz w:val="32"/>
          <w:szCs w:val="32"/>
        </w:rPr>
        <w:t>城市里的交通已经开始变得拥堵起来，每辆车子的轮胎都在不断地打磨着道路，将湿漉漉的地面变成了粘稠的一层薄膜。在这样的天气中，一切都显得格外沉重，就连那几束穿透灰蒙蒙天空的小太阳，也难以驱散心中的阴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寻找答案，却发现生活中并没有那么简单的事情可以直接解决。就像这场“细雨”，它从未停止过，它只是一种自然界对世界永恒不变的声音。但是，在这个喧嚣与忙碌之中，我们很少有时间去感受和思考。</w:t>
      </w:r>
      <w:r>
        <w:rPr>
          <w:sz w:val="32"/>
          <w:szCs w:val="32"/>
        </w:rPr>
        <w:t>&lt;/p&gt;&lt;p&gt;&lt;img src="/static-img/i-mfQWcoAgYpU36JRdt151FHSzFDexM0AwP4p2tWHRIih1snvtUJbwMRV-WD_uMeqavAXqbFSV-FnCxRL4r0FqoZLZfo6lmOXq9brplnEPk.jpg"&gt;&lt;/p&gt;&lt;p&gt;</w:t>
      </w:r>
      <w:r>
        <w:rPr>
          <w:sz w:val="32"/>
          <w:szCs w:val="32"/>
        </w:rPr>
        <w:t>有人说，这样的日子适合坐在窗前，看着雨滴跳跃，而不是去追逐那些看似重要但实际上并不属于自己的东西。或许，他们的话语蕴含了对生活某些方面深刻的洞察。在这样的时刻，让我们停下来，与这份无法预知、无法控制、只能静静接受的心境共度一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这份心境也终究会随风散去，就像那场“细雨”一样，不知何时再次降临。而我们呢？是否能学会欣赏这一切，让自己更成熟，更坚强？</w:t>
      </w:r>
      <w:r>
        <w:rPr>
          <w:sz w:val="32"/>
          <w:szCs w:val="32"/>
        </w:rPr>
        <w:t>&lt;/p&gt;&lt;p&gt;&lt;img src="/static-img/nsWswj4fKVrzQVb6uTH3u1FHSzFDexM0AwP4p2tWHRIih1snvtUJbwMRV-WD_uMeqavAXqbFSV-FnCxRL4r0FqoZLZfo6lmOXq9brplnEPk.jpg"&gt;&lt;/p&gt;&lt;p&gt;</w:t>
      </w:r>
      <w:r>
        <w:rPr>
          <w:sz w:val="32"/>
          <w:szCs w:val="32"/>
        </w:rPr>
        <w:t>《城市中的孤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一天里，每个人都像是被自己的思绪所包围，彼此之间甚至都不敢轻易抬起头来直视对方。那股孤独感，如同微风吹拂过脸庞上的每一根汗毛一般，使人难以忽略。此刻，这座城池里的人们，都各自承载着各自的情感，没有谁愿意真正地接近别人，只是因为害怕触碰到彼此内心深处藏匿的情绪——即便是最为平常的事物，对于他们来说也是可能引发巨大波动的一个触点。</w:t>
      </w:r>
      <w:r>
        <w:rPr>
          <w:sz w:val="32"/>
          <w:szCs w:val="32"/>
        </w:rPr>
        <w:t>&lt;/p&gt;&lt;p&gt;&lt;img src="/static-img/RPyd8nmMp8uFRmGgPWiz2VFHSzFDexM0AwP4p2tWHRIih1snvtUJbwMRV-WD_uMeqavAXqbFSV-FnCxRL4r0FqoZLZfo6lmOXq9brplnEPk.jpg"&gt;&lt;/p&gt;&lt;p&gt;</w:t>
      </w:r>
      <w:r>
        <w:rPr>
          <w:sz w:val="32"/>
          <w:szCs w:val="32"/>
        </w:rPr>
        <w:t>《寻找宁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“细雨”依旧没有停歇，它如同一位守护者般，陪伴着疲惫的心灵渡过漫长的一夜。一位年轻女子站在窗边，她的手指紧紧握住窗台，她望向外面的世界，是那么渴望有一丝宁静。她知道，在这个喧嚣之中找到她需要的是多么困难，但她决定要尝试。她闭上了眼睛，用尽全力屏蔽掉一切噪音，然后慢慢地转移她的注意力到内心深处，最终，她发现了一丝安宁，那是一个由内而外传来的平和，她将其称作她的“宁静”。这是一个关于如何抵抗世界喧嚣的声音，并用自己的方式创造出一种属于自己声音的地方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忆与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下着“细雨”的傍晚，我仿佛还能听到远方传来的叹息。我知道，那些叹息来自于每个人的心里，是对于过去遗憾未曾做到的，以及对于未来充满期待但又恐惧未知的事情。不管怎么样，“细雨”总是存在，它既是一种抒发情感的手段，又是一种提醒我们不要忘记生活美好的同时，也要珍惜眼前的每一分每一秒。如果你愿意，你可以把这些瞬间作为你的回忆；如果你愿意，你也可以把它们作为通往未来旅程中的第一步。这就是我们的选择，而无论选择哪条路线，“細雨不知归”的声音始终伴随着我们的脚步，为我们的旅程增添了一份神秘和力量。</w:t>
      </w:r>
      <w:r>
        <w:rPr>
          <w:sz w:val="32"/>
          <w:szCs w:val="32"/>
        </w:rPr>
        <w:t>&lt;/p&gt;&lt;p&gt;&lt;a href = "/doc/413665-</w:t>
      </w:r>
      <w:r>
        <w:rPr>
          <w:sz w:val="32"/>
          <w:szCs w:val="32"/>
        </w:rPr>
        <w:t>细雨不知归城市的哀愁交响曲</w:t>
      </w:r>
      <w:r>
        <w:rPr>
          <w:sz w:val="32"/>
          <w:szCs w:val="32"/>
        </w:rPr>
        <w:t>.doc" rel="alternate" download="413665-</w:t>
      </w:r>
      <w:r>
        <w:rPr>
          <w:sz w:val="32"/>
          <w:szCs w:val="32"/>
        </w:rPr>
        <w:t>细雨不知归城市的哀愁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