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我的午后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闲来无事，就决定去附近的小河边散步。阳光透过树梢洒在水面上，形成了斑驳陆离的光影。我穿上了最喜欢的一双运动鞋，一路向河堤走去。</w:t>
      </w:r>
      <w:r>
        <w:rPr>
          <w:sz w:val="32"/>
          <w:szCs w:val="32"/>
        </w:rPr>
        <w:t>&lt;/p&gt;&lt;p&gt;&lt;img src="/static-img/9DScXKmNLk3EVW75uifCOPT0Fwz6ekZ0vOsokOatsSEeNqO_BBHgOJFwZ7X6VfbR.jpg"&gt;&lt;/p&gt;&lt;p&gt;</w:t>
      </w:r>
      <w:r>
        <w:rPr>
          <w:sz w:val="32"/>
          <w:szCs w:val="32"/>
        </w:rPr>
        <w:t>到了河边，我发现自己有些心不在焉，不经意间就开始随意地踩着水流，感受那清凉的触感。突然之间，我意识到自己的举动可能会打扰到其他人，也许还会给环境带来一点污染。这时我想到了一句话：“抱着边走边撞水流了一地的水。”这句话让我意识到了自己的行为，并且让我感到一丝惭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看到一个小朋友正在河里玩耍，他似乎也注意到了我的存在，但并没有害怕。他微笑着对我说：“叔叔，你要不要跟我一起玩？”他的眼神中充满了纯真和期待，这让我的心情立即变得温暖起来。我点了点头，我们一起坐在河堤上，用脚轻轻蹚动着水面，让微风吹过我们脸上的汗珠，那种感觉简直是世界上最美好的东西之一。</w:t>
      </w:r>
      <w:r>
        <w:rPr>
          <w:sz w:val="32"/>
          <w:szCs w:val="32"/>
        </w:rPr>
        <w:t>&lt;/p&gt;&lt;p&gt;&lt;img src="/static-img/kXN5Vo-9CptK5ItkwWTP3vT0Fwz6ekZ0vOsokOatsSHE5LeKlINlhc9VvaeXqTl_T_TxrH3gSqyaokT4DGITtIkLUf7UROYHTInp6GeazmTRR0dZQxf9DwFvMBSlyoTUPJ7Lqm6hk8WN19HPAgqMVG3UoI-VNBhtDZCmtYjzGlHUb1hmYXNks6MnHsj4mM9H.jpg"&gt;&lt;/p&gt;&lt;p&gt;</w:t>
      </w:r>
      <w:r>
        <w:rPr>
          <w:sz w:val="32"/>
          <w:szCs w:val="32"/>
        </w:rPr>
        <w:t>此刻，那句“抱着边走邊撞”成了我内心的一个提醒，无论是在生活中还是自然界，都应该更加谨慎和负责。而那个孩子，则成为了我午后的另一个惊喜，他教会了我如何用简单而纯真的方式享受生活，同时也关爱我们的地球母亲。</w:t>
      </w:r>
      <w:r>
        <w:rPr>
          <w:sz w:val="32"/>
          <w:szCs w:val="32"/>
        </w:rPr>
        <w:t>&lt;/p&gt;&lt;p&gt;&lt;a href = "/doc/413787-</w:t>
      </w:r>
      <w:r>
        <w:rPr>
          <w:sz w:val="32"/>
          <w:szCs w:val="32"/>
        </w:rPr>
        <w:t>抱着边走边撞水流了一地的水我的午后小冒险</w:t>
      </w:r>
      <w:r>
        <w:rPr>
          <w:sz w:val="32"/>
          <w:szCs w:val="32"/>
        </w:rPr>
        <w:t>.doc" rel="alternate" download="413787-</w:t>
      </w:r>
      <w:r>
        <w:rPr>
          <w:sz w:val="32"/>
          <w:szCs w:val="32"/>
        </w:rPr>
        <w:t>抱着边走边撞水流了一地的水我的午后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