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影视最新地域网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成为了人们获取信息、交流思想的重要途径。特别是在影视行业，这种趋势更加显著。四虎影视作为一个知名的社区，不断地更新其用户群体的地域标识，以此来更好地服务于不同地区的人们。在</w:t>
      </w:r>
      <w:r>
        <w:rPr>
          <w:sz w:val="32"/>
          <w:szCs w:val="32"/>
        </w:rPr>
        <w:t>2021</w:t>
      </w:r>
      <w:r>
        <w:rPr>
          <w:sz w:val="32"/>
          <w:szCs w:val="32"/>
        </w:rPr>
        <w:t>年，我们看到了一系列新的区域标识涌现，它们不仅反映了当下社会的多样性，也展示了技术和创意在这一领域中的应用。</w:t>
      </w:r>
      <w:r>
        <w:rPr>
          <w:sz w:val="32"/>
          <w:szCs w:val="32"/>
        </w:rPr>
        <w:t>&lt;/p&gt;&lt;p&gt;&lt;img src="/static-img/iVPMRzOwO5bOt_WTgmblv6MeiS1UqZidVEtyKAf-bzfOGcpjq6saqM-x2N6JLLeV.jpg"&gt;&lt;/p&gt;&lt;p&gt;</w:t>
      </w:r>
      <w:r>
        <w:rPr>
          <w:sz w:val="32"/>
          <w:szCs w:val="32"/>
        </w:rPr>
        <w:t>首先是北方地区，特别是北京、上海等大城市，他们以“京沪影客”、“华夏电影爱好者”等为代表。这一区域标识通常带有现代感和国际化风格，反映出这些城市居民对高品质生活追求以及对文化艺术事业支持的热情。同时，这些名称也常常融入到传统文化元素中，如古典园林、历史建筑之类，这样的设计能够吸引更多人对这两个城市产生兴趣。</w:t>
      </w:r>
      <w:r>
        <w:rPr>
          <w:sz w:val="32"/>
          <w:szCs w:val="32"/>
        </w:rPr>
        <w:t>&lt;/p&gt;&lt;p&gt;</w:t>
      </w:r>
      <w:r>
        <w:rPr>
          <w:sz w:val="32"/>
          <w:szCs w:val="32"/>
        </w:rPr>
        <w:t>接着是东南亚国家，其中包括中国东部沿海省份如浙江、江苏，以及台湾、新加坡等国。这里出现了如“华语电影迷”、“海岛美食与影音俱乐部”这样的网名。这些建立在当地特色上，如美食文化、海岛风光，使得这些区域网名既具有地方特色又能吸引跨国用户参与讨论。</w:t>
      </w:r>
      <w:r>
        <w:rPr>
          <w:sz w:val="32"/>
          <w:szCs w:val="32"/>
        </w:rPr>
        <w:t>&lt;/p&gt;&lt;p&gt;&lt;img src="/static-img/HAkthrL8zDs3u2kebKMSlKMeiS1UqZidVEtyKAf-bzeQErXGjrytwoEsMHTbpHaeVTIwttY25ccKeZG87CwV-wZcH-xG1mhcWSkqr2b_DPngLwVT9Rl4_30JkVzJY2Rz.jpg"&gt;&lt;/p&gt;&lt;p&gt;</w:t>
      </w:r>
      <w:r>
        <w:rPr>
          <w:sz w:val="32"/>
          <w:szCs w:val="32"/>
        </w:rPr>
        <w:t>再看西南地区，如云南、大理，那里以自然景观和民族文化为背景，有着独特的地理位置和民族多样性。“翠山碧水映画团”、“丽江古城电影协会”，这样的名字往往充满诗意，让人联想到那片广袤而神奇的大自然，以及深藏其中的人文魅力。</w:t>
      </w:r>
      <w:r>
        <w:rPr>
          <w:sz w:val="32"/>
          <w:szCs w:val="32"/>
        </w:rPr>
        <w:t>&lt;/p&gt;&lt;p&gt;</w:t>
      </w:r>
      <w:r>
        <w:rPr>
          <w:sz w:val="32"/>
          <w:szCs w:val="32"/>
        </w:rPr>
        <w:t>接下来要提到的，是内蒙古草原及其周边地区。“呼伦贝尔野外摄影联盟”，这种类型的网名强调的是自由与无限，即使是在偏远的地方，也能找到属于自己的角落去分享喜悦。而且，由于草原给人的宁静感很强，这类名称也经常被用来描述一种放松的心态或者是一种生活方式上的追求。</w:t>
      </w:r>
      <w:r>
        <w:rPr>
          <w:sz w:val="32"/>
          <w:szCs w:val="32"/>
        </w:rPr>
        <w:t>&lt;/p&gt;&lt;p&gt;&lt;img src="/static-img/c11j722oZ1v-oNr0UhL_RKMeiS1UqZidVEtyKAf-bzeQErXGjrytwoEsMHTbpHaeVTIwttY25ccKeZG87CwV-wZcH-xG1mhcWSkqr2b_DPngLwVT9Rl4_30JkVzJY2Rz.jpg"&gt;&lt;/p&gt;&lt;p&gt;</w:t>
      </w:r>
      <w:r>
        <w:rPr>
          <w:sz w:val="32"/>
          <w:szCs w:val="32"/>
        </w:rPr>
        <w:t>最后，我们不能忽略中国最北端——黑龙江及俄罗斯边境的一部分。“黑龙江河流电影社”，这种类型的名称通常结合自然环境与丰富的人文资源，比如丰富的地道菜肴、高标准的大型体育赛事，都让人们感受到那里非同寻常的地方特色，同时也是一个非常适合进行探险旅行的地方。</w:t>
      </w:r>
      <w:r>
        <w:rPr>
          <w:sz w:val="32"/>
          <w:szCs w:val="32"/>
        </w:rPr>
        <w:t>&lt;/p&gt;&lt;p&gt;</w:t>
      </w:r>
      <w:r>
        <w:rPr>
          <w:sz w:val="32"/>
          <w:szCs w:val="32"/>
        </w:rPr>
        <w:t>总结来说，四虎影视最新地域网名</w:t>
      </w:r>
      <w:r>
        <w:rPr>
          <w:sz w:val="32"/>
          <w:szCs w:val="32"/>
        </w:rPr>
        <w:t>2021</w:t>
      </w:r>
      <w:r>
        <w:rPr>
          <w:sz w:val="32"/>
          <w:szCs w:val="32"/>
        </w:rPr>
        <w:t>展现出了极大的多样性，从现代都市到传统乡村，从自然风光到人类活动，每个地方都有它独特的声音和面貌。这不仅展示了互联网平台对于不同群体需求响应能力，也促进了各地之间相互了解和交流，为全球范围内关于电影爱好的讨论提供了新鲜血液。</w:t>
      </w:r>
      <w:r>
        <w:rPr>
          <w:sz w:val="32"/>
          <w:szCs w:val="32"/>
        </w:rPr>
        <w:t>&lt;/p&gt;&lt;p&gt;&lt;img src="/static-img/XriSNVYa2RO5llrhyEVutqMeiS1UqZidVEtyKAf-bzeQErXGjrytwoEsMHTbpHaeVTIwttY25ccKeZG87CwV-wZcH-xG1mhcWSkqr2b_DPngLwVT9Rl4_30JkVzJY2Rz.jpg"&gt;&lt;/p&gt;&lt;p&gt;&lt;a href = "/doc/413808-2021</w:t>
      </w:r>
      <w:r>
        <w:rPr>
          <w:sz w:val="32"/>
          <w:szCs w:val="32"/>
        </w:rPr>
        <w:t>年四虎影视最新地域网名探索</w:t>
      </w:r>
      <w:r>
        <w:rPr>
          <w:sz w:val="32"/>
          <w:szCs w:val="32"/>
        </w:rPr>
        <w:t>.doc" rel="alternate" download="413808-2021</w:t>
      </w:r>
      <w:r>
        <w:rPr>
          <w:sz w:val="32"/>
          <w:szCs w:val="32"/>
        </w:rPr>
        <w:t>年四虎影视最新地域网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