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激情的不凡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燃激情的不凡夜晚</w:t>
      </w:r>
      <w:r>
        <w:rPr>
          <w:sz w:val="32"/>
          <w:szCs w:val="32"/>
        </w:rPr>
        <w:t>&lt;/p&gt;&lt;p&gt;&lt;img src="/static-img/op6gQ1rJB9Ru34BQIBONMDbi7W4eWeWQdRHtPBd63SABHNuYsjKSnjrJznENXSqF.jpg"&gt;&lt;/p&gt;&lt;p&gt;</w:t>
      </w:r>
      <w:r>
        <w:rPr>
          <w:sz w:val="32"/>
          <w:szCs w:val="32"/>
        </w:rPr>
        <w:t>在一个普通而又平凡的城市角落，有一家小小的咖啡馆，人们称之为“火花”。这里并没有华丽的装饰，也没有高档次的菜单，但每当黄昏降临，店内总会有一股特殊的气息。这就是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一个由店主老张特意挑选出来的小巧装置，它们散发出的微妙光芒和温暖，是这家咖啡馆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夜幕下的点缀</w:t>
      </w:r>
      <w:r>
        <w:rPr>
          <w:sz w:val="32"/>
          <w:szCs w:val="32"/>
        </w:rPr>
        <w:t>&lt;/p&gt;&lt;p&gt;&lt;img src="/static-img/sQVzvJ0n5mpYIhdnBtMHKjbi7W4eWeWQdRHtPBd63SC1MD4tJ26Z6ulEKpyD723X6KWk9gfEAjd9GM70tb_E-8QtLZXDsZzHoaNdmSKNCzwJMqNWCH1n6iSrS73SRaJqTuV1L4zR3_T5ykDdy6Ip-7hh4vf_s7i7NIyxDlFj3g8.jpg"&gt;&lt;/p&gt;&lt;p&gt;</w:t>
      </w:r>
      <w:r>
        <w:rPr>
          <w:sz w:val="32"/>
          <w:szCs w:val="32"/>
        </w:rPr>
        <w:t>随着日落西下，灯光逐渐亮起，“火花”也开始了它的一天。老张手中拿着一根红色的烛头，将其放入专门设计的小炉子里，一阵轻微的声音响起，那是油脂滴入炉中的声音。接着，他用细长的手指调整好位置，然后轻轻吹了一口气，使得烛焰升起，小炉子里的金属球体开始旋转，这便是“火花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点燃激情</w:t>
      </w:r>
      <w:r>
        <w:rPr>
          <w:sz w:val="32"/>
          <w:szCs w:val="32"/>
        </w:rPr>
        <w:t>&lt;/p&gt;&lt;p&gt;&lt;img src="/static-img/g7S6lZFayvW1pnlkNrI_4Dbi7W4eWeWQdRHtPBd63SC1MD4tJ26Z6ulEKpyD723X6KWk9gfEAjd9GM70tb_E-8QtLZXDsZzHoaNdmSKNCzwJMqNWCH1n6iSrS73SRaJqTuV1L4zR3_T5ykDdy6Ip-7hh4vf_s7i7NIyxDlFj3g8.jpg"&gt;&lt;/p&gt;&lt;p&gt;</w:t>
      </w:r>
      <w:r>
        <w:rPr>
          <w:sz w:val="32"/>
          <w:szCs w:val="32"/>
        </w:rPr>
        <w:t>这个时候，不同颜色的金属球体相继出现在窗外的人群面前，他们被这些璀璨夺目的色彩吸引。在这一刻，每个人都感觉到了心跳加速，因为它们不仅仅是一串串简单的色彩，更像是连接人与梦想之间的一道桥梁。这种无声的情感交流，让每一个人都感到自己并不孤单，而是在这个世界上有着共同的心愿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度与触觉</w:t>
      </w:r>
      <w:r>
        <w:rPr>
          <w:sz w:val="32"/>
          <w:szCs w:val="32"/>
        </w:rPr>
        <w:t>&lt;/p&gt;&lt;p&gt;&lt;img src="/static-img/bJqgMs9B4zn3Vw7GviMyrzbi7W4eWeWQdRHtPBd63SC1MD4tJ26Z6ulEKpyD723X6KWk9gfEAjd9GM70tb_E-8QtLZXDsZzHoaNdmSKNCzwJMqNWCH1n6iSrS73SRaJqTuV1L4zR3_T5ykDdy6Ip-7hh4vf_s7i7NIyxDlFj3g8.jpg"&gt;&lt;/p&gt;&lt;p&gt;</w:t>
      </w:r>
      <w:r>
        <w:rPr>
          <w:sz w:val="32"/>
          <w:szCs w:val="32"/>
        </w:rPr>
        <w:t>走进咖啡馆，你可以感受到那份温暖，无论是来自于手中的热茶还是坐在舒适椅子上的安宁。这一切都是因为那个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它在这里成为了象征——无论身处何方，只要有人记得这四个数字，就能找到属于自己的空间。这样的地方，或许不会改变你的命运，但却能让你在人生的某个角落里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故事背后的意义</w:t>
      </w:r>
      <w:r>
        <w:rPr>
          <w:sz w:val="32"/>
          <w:szCs w:val="32"/>
        </w:rPr>
        <w:t>&lt;/p&gt;&lt;p&gt;&lt;img src="/static-img/719qZLPCw_xpko1LClINwjbi7W4eWeWQdRHtPBd63SC1MD4tJ26Z6ulEKpyD723X6KWk9gfEAjd9GM70tb_E-8QtLZXDsZzHoaNdmSKNCzwJMqNWCH1n6iSrS73SRaJqTuV1L4zR3_T5ykDdy6Ip-7hh4vf_s7i7NIyxDlFj3g8.jpg"&gt;&lt;/p&gt;&lt;p&gt;</w:t>
      </w:r>
      <w:r>
        <w:rPr>
          <w:sz w:val="32"/>
          <w:szCs w:val="32"/>
        </w:rPr>
        <w:t>对于老张来说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代表的是他的梦想和坚持。他曾经是一个流浪艺人，在街头巷尾演奏各种乐器，为过往行人的生活增添一抹色彩。当他决定开设咖啡馆时，他想要创造一种能够让人忘却烦恼的地方，因此选择了这样一个名字——它既有诗意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传递爱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历史的一部分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已经成为许多人的记忆。而对于那些来到这里的人们来说，它可能只是一个小小的惊喜。但正如老张所言：“生命中最美好的时刻往往隐藏在我们视线之外，只要心怀善良，用心去发现。” “</w:t>
      </w:r>
      <w:r>
        <w:rPr>
          <w:sz w:val="32"/>
          <w:szCs w:val="32"/>
        </w:rPr>
        <w:t xml:space="preserve">Fire Flower Egg 1.1.13” </w:t>
      </w:r>
      <w:r>
        <w:rPr>
          <w:sz w:val="32"/>
          <w:szCs w:val="32"/>
        </w:rPr>
        <w:t>在这个世界上确实存在，它以最简单纯真的方式传递着爱与热情，让我们的生活更加丰富多彩。</w:t>
      </w:r>
      <w:r>
        <w:rPr>
          <w:sz w:val="32"/>
          <w:szCs w:val="32"/>
        </w:rPr>
        <w:t>&lt;/p&gt;&lt;p&gt;&lt;a href = "/doc/41381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激情的不凡夜晚</w:t>
      </w:r>
      <w:r>
        <w:rPr>
          <w:sz w:val="32"/>
          <w:szCs w:val="32"/>
        </w:rPr>
        <w:t>.doc" rel="alternate" download="41381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激情的不凡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