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重生？</w:t>
      </w:r>
      <w:r>
        <w:rPr>
          <w:sz w:val="32"/>
          <w:szCs w:val="32"/>
        </w:rPr>
        <w:t>&lt;/p&gt;&lt;p&gt;&lt;img src="/static-img/7XeZd3A-tz5TJuIQNdEkbj7kvPvOIZ_H68YXZ4QCtWb0F0KgGd-2XZZI63SZpf5i.jpg"&gt;&lt;/p&gt;&lt;p&gt;</w:t>
      </w:r>
      <w:r>
        <w:rPr>
          <w:sz w:val="32"/>
          <w:szCs w:val="32"/>
        </w:rPr>
        <w:t>在这个充满未知的时代，人们总是渴望着找到一条通往另一个世界的道路。对于那些被困于现实中的灵魂来说，这个愿望尤为强烈。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本神秘的指南，引领着读者穿越时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面对自己的过去？</w:t>
      </w:r>
      <w:r>
        <w:rPr>
          <w:sz w:val="32"/>
          <w:szCs w:val="32"/>
        </w:rPr>
        <w:t>&lt;/p&gt;&lt;p&gt;&lt;img src="/static-img/xrLLUZdhCr3iybIV92vZuT7kvPvOIZ_H68YXZ4QCtWb_7rtxrCK2WPxRes5TUFE0mEn9amYqiamBo1jeQmbfzkbjPyxrMf3PP7ryRqceH6DLcSMJUrwbEoASnhh4brJARO8PYHsaRaFrgTMbmQZYl6YD_Fx3eu8CD4nLaf2ftIN8sUPXeZsz9-iBbgg5_kyC.jpg"&gt;&lt;/p&gt;&lt;p&gt;</w:t>
      </w:r>
      <w:r>
        <w:rPr>
          <w:sz w:val="32"/>
          <w:szCs w:val="32"/>
        </w:rPr>
        <w:t>这部小说以其独特的叙事风格和深刻的人物塑造，讲述了主角李明在一次意外中死去后，被送入了一个名为“梦境”的虚拟世界。在这里，他发现自己拥有重新选择命运的机会。这不仅是一个关于复仇与回归的故事，也是关于自我发现与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冒险将如何展开？</w:t>
      </w:r>
      <w:r>
        <w:rPr>
          <w:sz w:val="32"/>
          <w:szCs w:val="32"/>
        </w:rPr>
        <w:t>&lt;/p&gt;&lt;p&gt;&lt;img src="/static-img/MdINyoj6sH8DSfECaQhV2j7kvPvOIZ_H68YXZ4QCtWb_7rtxrCK2WPxRes5TUFE0mEn9amYqiamBo1jeQmbfzkbjPyxrMf3PP7ryRqceH6DLcSMJUrwbEoASnhh4brJARO8PYHsaRaFrgTMbmQZYl6YD_Fx3eu8CD4nLaf2ftIN8sUPXeZsz9-iBbgg5_kyC.jpg"&gt;&lt;/p&gt;&lt;p&gt;</w:t>
      </w:r>
      <w:r>
        <w:rPr>
          <w:sz w:val="32"/>
          <w:szCs w:val="32"/>
        </w:rPr>
        <w:t>随着故事的发展，李明开始逐渐了解这个梦境背后的真相。他遇到了各种各样的角色，每个人都有自己的故事和目的。从勇敢无畏的小女孩到沉默寡言的大侠，从聪明伶俐的小偷到冷酷无情的情报员，他们都成了李明新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选择怎样的道路？</w:t>
      </w:r>
      <w:r>
        <w:rPr>
          <w:sz w:val="32"/>
          <w:szCs w:val="32"/>
        </w:rPr>
        <w:t>&lt;/p&gt;&lt;p&gt;&lt;img src="/static-img/NPi4saIjOx56B0fLs0IiDz7kvPvOIZ_H68YXZ4QCtWb_7rtxrCK2WPxRes5TUFE0mEn9amYqiamBo1jeQmbfzkbjPyxrMf3PP7ryRqceH6DLcSMJUrwbEoASnhh4brJARO8PYHsaRaFrgTMbmQZYl6YD_Fx3eu8CD4nLaf2ftIN8sUPXeZsz9-iBbgg5_kyC.jpg"&gt;&lt;/p&gt;&lt;p&gt;</w:t>
      </w:r>
      <w:r>
        <w:rPr>
          <w:sz w:val="32"/>
          <w:szCs w:val="32"/>
        </w:rPr>
        <w:t>然而，这个美好的梦境并非完美无缺。存在着一股力量试图破坏这一切，使得整个梦境陷入危机。作为新的主人公，李明必须站出来保护他所爱的人，并且揭露隐藏在幕后的真相。这段旅程充满了惊喜、挑战和艰难抉择，每一步都是通向成功之路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能真正地改变命运？</w:t>
      </w:r>
      <w:r>
        <w:rPr>
          <w:sz w:val="32"/>
          <w:szCs w:val="32"/>
        </w:rPr>
        <w:t>&lt;/p&gt;&lt;p&gt;&lt;img src="/static-img/c8mymh-K1VYPWtFKj7lVYD7kvPvOIZ_H68YXZ4QCtWb_7rtxrCK2WPxRes5TUFE0mEn9amYqiamBo1jeQmbfzkbjPyxrMf3PP7ryRqceH6DLcSMJUrwbEoASnhh4brJARO8PYHsaRaFrgTMbmQZYl6YD_Fx3eu8CD4nLaf2ftIN8sUPXeZsz9-iBbgg5_kyC.jpg"&gt;&lt;/p&gt;&lt;p&gt;</w:t>
      </w:r>
      <w:r>
        <w:rPr>
          <w:sz w:val="32"/>
          <w:szCs w:val="32"/>
        </w:rPr>
        <w:t>伴随着不断升级的地图设计和丰富多彩的人物互动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每一位读者都感觉像是置身其中，就像是在玩一个精心编织的大型网络游戏。但它更深层次地探讨的是人生的意义，以及我们是否真的能够通过我们的努力来改变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回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令人震撼的心理斗争和肉体考验之后，李明不得不做出决定——要么留下属于自己的痕迹，要么继续前行寻找新的目标。在这个决定上，他学会了珍惜现在，同时也预见到了未来可能带来的变数。而对于那些阅读过这本书的人们来说，无论他们最后选择什么，都有一点共同的地方：那就是他们已经经历了一场心灵上的旅程，让他们对生命有了更加深刻的理解。</w:t>
      </w:r>
      <w:r>
        <w:rPr>
          <w:sz w:val="32"/>
          <w:szCs w:val="32"/>
        </w:rPr>
        <w:t>&lt;/p&gt;&lt;p&gt;&lt;a href = "/doc/413900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rel="alternate" download="413900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