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第二次找卫老止痒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寻医圣淑蓉的另一次遇见卫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医学的历史长河中，卫老止痒的故事虽不为人皆知，却隐然流传于民间。淑蓉第二次找卫老止痒的故事，便是其中的一个生动案例。</w:t>
      </w:r>
      <w:r>
        <w:rPr>
          <w:sz w:val="32"/>
          <w:szCs w:val="32"/>
        </w:rPr>
        <w:t>&lt;/p&gt;&lt;p&gt;&lt;img src="/static-img/NWBO51fKLFlFglwWyjRKPED9yqwJKHSvhDutXSUYMjO7ylZ_RA047KbKkRnfqzXZ.jpg"&gt;&lt;/p&gt;&lt;p&gt;</w:t>
      </w:r>
      <w:r>
        <w:rPr>
          <w:sz w:val="32"/>
          <w:szCs w:val="32"/>
        </w:rPr>
        <w:t>在古代医药学上，卫老是一位擅长治疗皮肤病症、尤其是瘙痒症状的名医。他的止痒方子被后世称颂，但他本人却以谦逊著称，从未过度宣扬自己的成就。在这之前，有一位叫淑蓉的女士曾经来寻求他的帮助，她因皮肤瘙痒而苦恼已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淑蓉听闻卫老治愈了许多同样遭遇的人，而她也希望能找到解脱之道。她怀着对医疗科学和传统医学的一丝希望，再次踏上了去寻找卫老的心路历程。这一次，她更深一步地了解到了现代医学与中医相结合带来的奇迹，也更加珍惜了自己能够再次见到这个对于她来说，是救星的人物。</w:t>
      </w:r>
      <w:r>
        <w:rPr>
          <w:sz w:val="32"/>
          <w:szCs w:val="32"/>
        </w:rPr>
        <w:t>&lt;/p&gt;&lt;p&gt;&lt;img src="/static-img/LZZuuCZJlf7gUJoApmR1rED9yqwJKHSvhDutXSUYMjMGqzTMCQDNEZVQyUev-tvR-_G_jKn3ro6_QV8ZbGC6eo8_iSDEb-Z9u9eh4RGlBHOVqSGWL2V60DNBJQQOQH8WmcN6eEW1BrsAtgtF6tAV0XQYfpBeq-CnG1OXqzeRPXU.jpg"&gt;&lt;/p&gt;&lt;p&gt;</w:t>
      </w:r>
      <w:r>
        <w:rPr>
          <w:sz w:val="32"/>
          <w:szCs w:val="32"/>
        </w:rPr>
        <w:t>随着时间推移，当年那些因为各种原因无法得到及时治疗而痛苦挣扎的人们，他们或许已经安息于地下，或许仍然活跃在社会之中。但无论如何，这些人的遗憾和希望，都让我们的生活变得更加丰富多彩。而对于像淑蓉这样有着坚定信念并且勇敢追求健康的人们来说，他们所面临的是一种全新的挑战：将古典智慧与现代科技完美融合，以期达到最终治愈所有疾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如同那首歌里唱到的那样，“生命总会给予我们第二个机会”，正是在这样的背景下，淑蓉决定再次向那个远离尘嚣的小院走去。在那里，她得到了一个惊人的答案——虽然世界变大了，但有些事情还是需要回到最原始的地方去寻找答案。这一次，与先前不同的是，她带来了更多关于现代医学方面的问题，并且她的心态也发生了变化。她开始认识到，无论什么时候，只要有决心和努力，每个人都可以找到属于自己的解决方案。</w:t>
      </w:r>
      <w:r>
        <w:rPr>
          <w:sz w:val="32"/>
          <w:szCs w:val="32"/>
        </w:rPr>
        <w:t>&lt;/p&gt;&lt;p&gt;&lt;img src="/static-img/1hHwdkuHMXUR_X2zSQyoVED9yqwJKHSvhDutXSUYMjMGqzTMCQDNEZVQyUev-tvR-_G_jKn3ro6_QV8ZbGC6eo8_iSDEb-Z9u9eh4RGlBHOVqSGWL2V60DNBJQQOQH8WmcN6eEW1BrsAtgtF6tAV0XQYfpBeq-CnG1OXqzeRPXU.jpg"&gt;&lt;/p&gt;&lt;p&gt;</w:t>
      </w:r>
      <w:r>
        <w:rPr>
          <w:sz w:val="32"/>
          <w:szCs w:val="32"/>
        </w:rPr>
        <w:t>最后，在那个小院里，淑蓉用她所学到的知识与经验，将她的问题细致地阐述给卫老听。尽管此刻他们之间隔了一层时间的洪水，但是那份热情和渴望却依旧清晰可闻。衛老看着眼前的这位女士，不禁感慨万千，他知道这个时代需要的是这种精神，不仅仅是为了治愈身体，更重要的是为了提升每个人的生命质量。他静下心来，用他独特的一套方法，一遍又一遍地教授给她，他教会了她如何用现代技术辅助中药，让它们共同发挥作用，最终有效解决她的皮肤瘙痒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淑蓉不仅获得了身体上的康复，还学会了一种新的生活方式——既尊重传统，又积极拥抱创新。这场旅程，让她明白，无论过去怎样，只要我们不断学习、不断进步，我们总能找到属于自己的幸福之路。而这，就是“淑蓉第二次找卫老止痒”的真正意义所在。</w:t>
      </w:r>
      <w:r>
        <w:rPr>
          <w:sz w:val="32"/>
          <w:szCs w:val="32"/>
        </w:rPr>
        <w:t>&lt;/p&gt;&lt;p&gt;&lt;img src="/static-img/1p2H4PK-oddDVyr_B3g3RkD9yqwJKHSvhDutXSUYMjMGqzTMCQDNEZVQyUev-tvR-_G_jKn3ro6_QV8ZbGC6eo8_iSDEb-Z9u9eh4RGlBHOVqSGWL2V60DNBJQQOQH8WmcN6eEW1BrsAtgtF6tAV0XQYfpBeq-CnG1OXqzeRPXU.jpg"&gt;&lt;/p&gt;&lt;p&gt;&lt;a href = "/doc/413921-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寻医圣淑蓉的另一次遇见卫老</w:t>
      </w:r>
      <w:r>
        <w:rPr>
          <w:sz w:val="32"/>
          <w:szCs w:val="32"/>
        </w:rPr>
        <w:t>.doc" rel="alternate" download="413921-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寻医圣淑蓉的另一次遇见卫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