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我的心在哪个角落被锁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位名叫林姑娘的女子，她有着一头乌黑如夜的长发和一双清澈见底的眼睛。林姑娘生于一个普通而宁静的小家庭，她的父母都是勤劳善良的人民，家中充满了温馨与和谐。</w:t>
      </w:r>
      <w:r>
        <w:rPr>
          <w:sz w:val="32"/>
          <w:szCs w:val="32"/>
        </w:rPr>
        <w:t>&lt;/p&gt;&lt;p&gt;&lt;img src="/static-img/thB3-EcK-k5PpmIMVy-vm1dmI_A0QPlcybCCxzd_K5ly5WqTtsmt87EH07OwAOa9.jpeg"&gt;&lt;/p&gt;&lt;p&gt;</w:t>
      </w:r>
      <w:r>
        <w:rPr>
          <w:sz w:val="32"/>
          <w:szCs w:val="32"/>
        </w:rPr>
        <w:t>然而，一场突如其来的风暴改变了林姑娘的一切。她因偶然间发现了一件古老文物，被误认为是盗墓贼，最终被捕入狱。她的父母闻讯后，奔波不息，却只能眼睁睁地看着女儿被关进了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囚禁之中，林姑娘的心灵深受打击，但她并没有放弃。她利用自己的时间学习法律知识，并且积极参与监狱里的教育活动，为那些还未成年的犯人讲授读书写字。在这里，她用自己的智慧和勇气赢得了同伴们的尊重，也让自己找到了释放心灵束缚的一条道路。</w:t>
      </w:r>
      <w:r>
        <w:rPr>
          <w:sz w:val="32"/>
          <w:szCs w:val="32"/>
        </w:rPr>
        <w:t>&lt;/p&gt;&lt;p&gt;&lt;img src="/static-img/WJROZiyWFu-5Kiu2FW-hJFdmI_A0QPlcybCCxzd_K5n9aTi3XjT43i-vyE1T1yesyGgO8oE4aIhaUSeBILpNew.jpg"&gt;&lt;/p&gt;&lt;p&gt;</w:t>
      </w:r>
      <w:r>
        <w:rPr>
          <w:sz w:val="32"/>
          <w:szCs w:val="32"/>
        </w:rPr>
        <w:t>经过艰苦卓绝的努力，林姑娘最终证明了自己的无辜，并获得释放。回到家乡后，她决定将这段经历转化为力量，用实际行动帮助那些遭遇困境的人们。她的故事成为了一股鼓舞人心的情感潮流，让更多的人认识到，即使是在最黑暗的时候，只要有希望，就一定能找到光明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你现在正坐在电脑前阅读这篇文章，我会问你：你的心在哪个角落被锁起来？或许，在这个世界上，还有很多像我一样的心，都渴望着解脱、希望和新的开始。你是否愿意像林姑娘一样，用坚韧与智慧去寻找那扇门，将自己的内心解锁呢？</w:t>
      </w:r>
      <w:r>
        <w:rPr>
          <w:sz w:val="32"/>
          <w:szCs w:val="32"/>
        </w:rPr>
        <w:t>&lt;/p&gt;&lt;p&gt;&lt;img src="/static-img/2Mbbv1cWhV0VDjtowRYzJldmI_A0QPlcybCCxzd_K5n9aTi3XjT43i-vyE1T1yesyGgO8oE4aIhaUSeBILpNew.jpeg"&gt;&lt;/p&gt;&lt;p&gt;&lt;a href = "/doc/413988-</w:t>
      </w:r>
      <w:r>
        <w:rPr>
          <w:sz w:val="32"/>
          <w:szCs w:val="32"/>
        </w:rPr>
        <w:t>林姑娘成囚记我的心在哪个角落被锁起来</w:t>
      </w:r>
      <w:r>
        <w:rPr>
          <w:sz w:val="32"/>
          <w:szCs w:val="32"/>
        </w:rPr>
        <w:t>.doc" rel="alternate" download="413988-</w:t>
      </w:r>
      <w:r>
        <w:rPr>
          <w:sz w:val="32"/>
          <w:szCs w:val="32"/>
        </w:rPr>
        <w:t>林姑娘成囚记我的心在哪个角落被锁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