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清心茶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之余，公司总裁决定抽出一段时间来放松身心，他选择了品尝一碗绿茶。这个决策背后，是他对健康生活方式的一种追求，也是对自己精神状态的一次深刻反思。</w:t>
      </w:r>
      <w:r>
        <w:rPr>
          <w:sz w:val="32"/>
          <w:szCs w:val="32"/>
        </w:rPr>
        <w:t>&lt;/p&gt;&lt;p&gt;&lt;img src="/static-img/Rn8iqd5SLjujZ2N3q12AGYBMCCuUeHnFAoAoJnqfDZBUq8ZZsp1n2JhmuW1Tx7zS.png"&gt;&lt;/p&gt;&lt;p&gt;</w:t>
      </w:r>
      <w:r>
        <w:rPr>
          <w:sz w:val="32"/>
          <w:szCs w:val="32"/>
        </w:rPr>
        <w:t>首先，总裁选中的这碗绿茶是一种名为“翠绿春天”的高档长安地区产的龙井茶。这款茶叶以其独特的香气和细腻的口感而闻名于世，它不仅能够清新的味道，还能帮助人体消化吸收营养，对于身体疲惫的人来说无疑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准备品尝之前，总裁特别指定了一套专门用于泡制和饮用高档茶叶的小器具，这些器具精致且耐用，每一个都经过了严格的考验和筛选，以确保每一次泡制都能达到最佳效果。他仔细地将水加热到恰当温度，然后轻轻地倒入小壶中，并等待几分钟，让水与热量充分结合，从而达到最佳浸泡效果。</w:t>
      </w:r>
      <w:r>
        <w:rPr>
          <w:sz w:val="32"/>
          <w:szCs w:val="32"/>
        </w:rPr>
        <w:t>&lt;/p&gt;&lt;p&gt;&lt;img src="/static-img/gsVDOwJ3hCteoHP2s8-inIBMCCuUeHnFAoAoJnqfDZDQ0ksYKhsPGLY1vqWw2-VJgZfXJFWzvaGhl1WDX3OCiA.jpg"&gt;&lt;/p&gt;&lt;p&gt;</w:t>
      </w:r>
      <w:r>
        <w:rPr>
          <w:sz w:val="32"/>
          <w:szCs w:val="32"/>
        </w:rPr>
        <w:t>接下来，总裁慢慢地倒入已经浸泡好的龙井茶叶，将其沁润至满杯。当他举起那只精美的手工艺瓷杯，看着眼前的绿色液体，他的心情瞬间平静了许多。为了更好地享受这一刻，他甚至关闭了办公室里的所有电子设备，让自己的思想也得到了短暂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他第一次捧起杯子并带到嘴边时，那股清新的气息瞬间进入他的鼻腔，使他的呼吸变得更加深沉。随后，一口温暖而微苦的液体缓缓流过他的喉咙，他闭上眼睛，用尽全力去感受那份纯净与宁静。这是一次完全不同的感觉，与日常忙碌中所习惯的地面差别十万八千里。</w:t>
      </w:r>
      <w:r>
        <w:rPr>
          <w:sz w:val="32"/>
          <w:szCs w:val="32"/>
        </w:rPr>
        <w:t>&lt;/p&gt;&lt;p&gt;&lt;img src="/static-img/EqChW7MiOvVYSmoeGsEDV4BMCCuUeHnFAoAoJnqfDZDQ0ksYKhsPGLY1vqWw2-VJgZfXJFWzvaGhl1WDX3OCiA.jpg"&gt;&lt;/p&gt;&lt;p&gt;</w:t>
      </w:r>
      <w:r>
        <w:rPr>
          <w:sz w:val="32"/>
          <w:szCs w:val="32"/>
        </w:rPr>
        <w:t>最后，当第二轮香气渐渐淡去，而肚子里开始有微弱的声音传来时，总裁感到一种前所未有的放松感。他意识到，即使是在最紧张的时候，也要找到让自己保持冷静、思考问题、做出明智决策的手段。而这碗简单却又复杂多变的绿色液体，就是他寻找内心平衡的一个重要途径之一。在这片刻之间，他仿佛看到了前方道路上的希望，以及继续推动企业发展下去需要坚持什么样的态度和信念。</w:t>
      </w:r>
      <w:r>
        <w:rPr>
          <w:sz w:val="32"/>
          <w:szCs w:val="32"/>
        </w:rPr>
        <w:t>&lt;/p&gt;&lt;p&gt;&lt;a href = "/doc/414089-</w:t>
      </w:r>
      <w:r>
        <w:rPr>
          <w:sz w:val="32"/>
          <w:szCs w:val="32"/>
        </w:rPr>
        <w:t>总裁的清心茶时</w:t>
      </w:r>
      <w:r>
        <w:rPr>
          <w:sz w:val="32"/>
          <w:szCs w:val="32"/>
        </w:rPr>
        <w:t>.doc" rel="alternate" download="414089-</w:t>
      </w:r>
      <w:r>
        <w:rPr>
          <w:sz w:val="32"/>
          <w:szCs w:val="32"/>
        </w:rPr>
        <w:t>总裁的清心茶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