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宠物大兔子温柔与自由的水彩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普通但充满爱心的小学。这里有一位特别的班主任，他不仅对学生严于律己，对待宠物同样用心呵护。他的宠物是一只体型庞大的大兔子，它的毛色如同初夏的一片绿草，散发着淡淡的清新香气。</w:t>
      </w:r>
      <w:r>
        <w:rPr>
          <w:sz w:val="32"/>
          <w:szCs w:val="32"/>
        </w:rPr>
        <w:t>&lt;/p&gt;&lt;p&gt;&lt;img src="/static-img/9ZkptfMEndTRXgbxkWrv8C-dwIQdqxDQIRs0D2pdXgmMb4DvcpRhPAuVqchB7t6y.jpg"&gt;&lt;/p&gt;&lt;p&gt;</w:t>
      </w:r>
      <w:r>
        <w:rPr>
          <w:sz w:val="32"/>
          <w:szCs w:val="32"/>
        </w:rPr>
        <w:t>每当放学后，学校里都会响起孩子们欢快的声音，他们都想去见那个大家都知道的大兔子。在一个偶然间，班主任决定为大家拍摄了一段视频，那就是“班主任的大兔子好软水视频免费”。这段视频迅速在社交媒体上走红，让更多的人了解了这个温暖校园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来的安宁</w:t>
      </w:r>
      <w:r>
        <w:rPr>
          <w:sz w:val="32"/>
          <w:szCs w:val="32"/>
        </w:rPr>
        <w:t>&lt;/p&gt;&lt;p&gt;&lt;img src="/static-img/kytVgTbFgZLytZayDNhp5i-dwIQdqxDQIRs0D2pdXgmdLPeU8eJwiIgYHUfd9nZUAe_AEXqhRixfyFILk7X8ZTOapD8wM48sveGnDwdwEmvGxa-Fi5uQc5bwUVvnFkMY89IPKV_keJnNU1M7nsyEGfwxBE-e9LlEbysrmNV-Hwvi4LYVAKnc8CIj7k-cbGTv6oZ1L2RsEIv2Fq1XmBoQVA.jpg"&gt;&lt;/p&gt;&lt;p&gt;</w:t>
      </w:r>
      <w:r>
        <w:rPr>
          <w:sz w:val="32"/>
          <w:szCs w:val="32"/>
        </w:rPr>
        <w:t>那只大兔子的存在，为整个学校带来了难以言说的安宁感。它总是静静地躺在教室角落，一副悠闲自得的样子。当学生们感到焦虑或压力过大时，只要看到它，就能让他们的心情稍稍轻松一些。大兔子的这种平和状态，不仅影响到了学生，还触动了老师的心弦，使得整个教学环境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寓意</w:t>
      </w:r>
      <w:r>
        <w:rPr>
          <w:sz w:val="32"/>
          <w:szCs w:val="32"/>
        </w:rPr>
        <w:t>&lt;/p&gt;&lt;p&gt;&lt;img src="/static-img/BfFQzlBJq_ecLmtjVcl4uC-dwIQdqxDQIRs0D2pdXgmdLPeU8eJwiIgYHUfd9nZUAe_AEXqhRixfyFILk7X8ZTOapD8wM48sveGnDwdwEmvGxa-Fi5uQc5bwUVvnFkMY89IPKV_keJnNU1M7nsyEGfwxBE-e9LlEbysrmNV-Hwvi4LYVAKnc8CIj7k-cbGTv6oZ1L2RsEIv2Fq1XmBoQVA.jpg"&gt;&lt;/p&gt;&lt;p&gt;</w:t>
      </w:r>
      <w:r>
        <w:rPr>
          <w:sz w:val="32"/>
          <w:szCs w:val="32"/>
        </w:rPr>
        <w:t>作为一名优秀的教师，班主任深知教育不仅仅是知识传授，更重要的是培养孩子们的情感、责任感和关怀他人的能力。通过照顾那只大兔子，他希望能够启发孩子们学会耐心、理解和尊重动物，这些品质也将反映到他们人际交往中。这份小小的事业，在无形中增强了孩子们对学习和生活态度上的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与健康管理</w:t>
      </w:r>
      <w:r>
        <w:rPr>
          <w:sz w:val="32"/>
          <w:szCs w:val="32"/>
        </w:rPr>
        <w:t>&lt;/p&gt;&lt;p&gt;&lt;img src="/static-img/A60diMg9xhEG3D9PZzICFy-dwIQdqxDQIRs0D2pdXgmdLPeU8eJwiIgYHUfd9nZUAe_AEXqhRixfyFILk7X8ZTOapD8wM48sveGnDwdwEmvGxa-Fi5uQc5bwUVvnFkMY89IPKV_keJnNU1M7nsyEGfwxBE-e9LlEbysrmNV-Hwvi4LYVAKnc8CIj7k-cbGTv6oZ1L2RsEIv2Fq1XmBoQVA.jpg"&gt;&lt;/p&gt;&lt;p&gt;</w:t>
      </w:r>
      <w:r>
        <w:rPr>
          <w:sz w:val="32"/>
          <w:szCs w:val="32"/>
        </w:rPr>
        <w:t>为了确保这只巨大的朋友保持良好的健康状况，班主任定期带它去兽医那里进行检查，并且按照兽医建议做好日常护理。他会仔细记录饮食习惯、运动量以及是否有任何异常症状，以便及时采取措施。如果需要特殊治疗，他不会犹豫，也不会因为经济原因而推迟治疗时间，这种对动物生命价值的重视，不禁让人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活动</w:t>
      </w:r>
      <w:r>
        <w:rPr>
          <w:sz w:val="32"/>
          <w:szCs w:val="32"/>
        </w:rPr>
        <w:t>&lt;/p&gt;&lt;p&gt;&lt;img src="/static-img/OXPYjkhekUxXNssl6iffYS-dwIQdqxDQIRs0D2pdXgmdLPeU8eJwiIgYHUfd9nZUAe_AEXqhRixfyFILk7X8ZTOapD8wM48sveGnDwdwEmvGxa-Fi5uQc5bwUVvnFkMY89IPKV_keJnNU1M7nsyEGfwxBE-e9LlEbysrmNV-Hwvi4LYVAKnc8CIj7k-cbGTv6oZ1L2RsEIv2Fq1XmBoQVA.jpg"&gt;&lt;/p&gt;&lt;p&gt;</w:t>
      </w:r>
      <w:r>
        <w:rPr>
          <w:sz w:val="32"/>
          <w:szCs w:val="32"/>
        </w:rPr>
        <w:t>为了提高学生参与度，同时也是出于对动物福利考虑，每个周末 班级都会组织一次环保清洁活动。在这些活动中，大部分时间都是由学生亲自帮助打扫教室以及花园，而不是简单地给予指导或者监督。大兔子的存在，无疑增加了这一过程中的乐趣，让所有人都觉得这是有意义的事情之一，同时也锻炼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班主任的大兔子好软水视频免费”被广泛分享，该校已经成为邻近社区的一个热门旅游点。许多来访者都希望亲眼目睹那只温驯的大兔子，以及它们如何融入到正常课堂生活之中。这也促成了社区之间相互了解和支持，比如当某个家庭遇到困难时，他们可能会得到其他家长或教师提供帮助，从而形成了一种互帮互助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只珍贵的大兔回忆已成为校史的一部分。而对于未来，这所小学正计划建立一个更完善的小动物保护基地，将其作为教育资源利用起来。不仅可以继续教授关于生物多样性的课程，还能培养更多爱护自然、关注社会的问题意识。此外，还计划引入更多不同类型的小动物，以丰富教学内容，为同学们提供更多实践机会，如观察、研究等，从而使学习过程更加生动有趣。此举既符合现代教育理念，又为未来的社会贡献力量，是一项前瞻性的工作计划。</w:t>
      </w:r>
      <w:r>
        <w:rPr>
          <w:sz w:val="32"/>
          <w:szCs w:val="32"/>
        </w:rPr>
        <w:t>&lt;/p&gt;&lt;p&gt;&lt;a href = "/doc/415155-</w:t>
      </w:r>
      <w:r>
        <w:rPr>
          <w:sz w:val="32"/>
          <w:szCs w:val="32"/>
        </w:rPr>
        <w:t>班主任的宠物大兔子温柔与自由的水彩画</w:t>
      </w:r>
      <w:r>
        <w:rPr>
          <w:sz w:val="32"/>
          <w:szCs w:val="32"/>
        </w:rPr>
        <w:t>.doc" rel="alternate" download="415155-</w:t>
      </w:r>
      <w:r>
        <w:rPr>
          <w:sz w:val="32"/>
          <w:szCs w:val="32"/>
        </w:rPr>
        <w:t>班主任的宠物大兔子温柔与自由的水彩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