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战争全集揭开历史的尘封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而又沉重的岁月里，战争如同一把巨大的刀子，将世界割裂成了无数个不相干的片段。每一个战场上的哀嚎，每一次家园被毁灭的叹息，都留下了深刻而痛苦的人类足迹。在这场浩劫中，有些生命选择了勇敢地面对，而有些则选择了隐忍和坚持。母亲们，无论身处何方，总是以她们温柔而坚韧的心灵，守护着家庭与希望。</w:t>
      </w:r>
      <w:r>
        <w:rPr>
          <w:sz w:val="32"/>
          <w:szCs w:val="32"/>
        </w:rPr>
        <w:t>&lt;/p&gt;&lt;p&gt;&lt;img src="/static-img/kpzWxZ61Eg1KfHOmCGeL7d7Z9oqZg-7jg6EU0LLQPmKXSUZ7MIFxvph0lD3hRf0L.jpg"&gt;&lt;/p&gt;&lt;p&gt;</w:t>
      </w:r>
      <w:r>
        <w:rPr>
          <w:sz w:val="32"/>
          <w:szCs w:val="32"/>
        </w:rPr>
        <w:t>首先，我们要认识到母亲们在战争中的角色。她们既是战士，也是慰问者；既是守护者，也是传承者。在《母亲的战争全集》中，我们可以看到这些女性如何用她们微小却坚定的心，在最艰难的时候给予支持和力量。她们通过自己的努力，为家人提供食物、衣服，以及精神上的安慰。这份爱，是一种超越时间和空间的情感纽带，它连接着人们之间，最终构筑起了一种无法破坏的人性之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作品还展示了母爱与牺牲之间复杂的情感纠葛。许多母亲为了让孩子生存下去，不惜一切代价，她们将自己的一切都奉献出去，即使这意味着她自身可能会因此受损或失去一切。而当我们读到这样的故事时，我们不能不被深深打动，因为它触及到了人类最为本真且脆弱的情感核心——对于生的渴望，对于生命价值的追求。</w:t>
      </w:r>
      <w:r>
        <w:rPr>
          <w:sz w:val="32"/>
          <w:szCs w:val="32"/>
        </w:rPr>
        <w:t>&lt;/p&gt;&lt;p&gt;&lt;img src="/static-img/RfjBbI-G3QHvzzgviWXkgd7Z9oqZg-7jg6EU0LLQPmKuPgj2PvZ1Hr4-cSEjsTum9YVJ2VL8_7EgIEE5MIwyO00HOjJkOzphwwZ0tbMctqE6lEvvnkn7k7z704taH_58fXaSWfr2Dd_gx5j0ty-9ZB5Afb4i2D38WLImKZOlkvr3VSa_J6mYXhndy0g5WdWSpriDjdJdBpndvOFagsLhpA.png"&gt;&lt;/p&gt;&lt;p&gt;</w:t>
      </w:r>
      <w:r>
        <w:rPr>
          <w:sz w:val="32"/>
          <w:szCs w:val="32"/>
        </w:rPr>
        <w:t>再来看看《母亲的战争全集》中的历史背景。每一次冲突背后，都有无数个家庭因故离散，他们所经历的一切悲剧、挣扎和希望，在书页上清晰可见。这部作品不仅仅是一本关于战争的小说，更是一本关于人类命运的小说，它提醒我们，无论是在哪一个时代，无论发生什么样的灾难，只要有爱，就一定能够找到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母亲的战争全集》也展现了一种文化传承与历史延续的手法。当我们阅读那些年代久远但情感依旧鲜活的事迹时，我们仿佛穿越回那个时代，与那些勇敢女人的生活方式产生共鸣。这正说明文明并非只存在于纸张之上，而是在每一个人的心间流淌着血肉般真实的情感线索。</w:t>
      </w:r>
      <w:r>
        <w:rPr>
          <w:sz w:val="32"/>
          <w:szCs w:val="32"/>
        </w:rPr>
        <w:t>&lt;/p&gt;&lt;p&gt;&lt;img src="/static-img/sdugmPVPegKs-GrsikVZ1d7Z9oqZg-7jg6EU0LLQPmKuPgj2PvZ1Hr4-cSEjsTum9YVJ2VL8_7EgIEE5MIwyO00HOjJkOzphwwZ0tbMctqE6lEvvnkn7k7z704taH_58fXaSWfr2Dd_gx5j0ty-9ZB5Afb4i2D38WLImKZOlkvr3VSa_J6mYXhndy0g5WdWSpriDjdJdBpndvOFagsLhpA.jpg"&gt;&lt;/p&gt;&lt;p&gt;</w:t>
      </w:r>
      <w:r>
        <w:rPr>
          <w:sz w:val="32"/>
          <w:szCs w:val="32"/>
        </w:rPr>
        <w:t>最后，这部作品激励我们的同时，也提醒我们当前社会的问题。一方面，《母亲的战争全集》展示了在极端环境下女性如何成为支柱；另一方面，它也反映出现代社会仍然存在诸多挑战，比如性别平等、家庭支持以及心理健康等问题。在这个意义上，这部作品是一个警示，同时也是一个启示，让我们更好地理解过去，并从中学到的经验中成长起来，以便更加积极地面对未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母亲的战争全集》的意义远远超出了单纯的一个文学创作，它是一次穿越时空的大旅行，一次探寻人性的旅程，一次学习历史教训并从中汲取智慧的话语。此书向所有读者发出呼吁：让我们一起珍视现在，尊重过去，用这些宝贵的人生体验去塑造更加美好的未来。</w:t>
      </w:r>
      <w:r>
        <w:rPr>
          <w:sz w:val="32"/>
          <w:szCs w:val="32"/>
        </w:rPr>
        <w:t>&lt;/p&gt;&lt;p&gt;&lt;img src="/static-img/kCV5TPgfNU-00ydYE5MQ7t7Z9oqZg-7jg6EU0LLQPmKuPgj2PvZ1Hr4-cSEjsTum9YVJ2VL8_7EgIEE5MIwyO00HOjJkOzphwwZ0tbMctqE6lEvvnkn7k7z704taH_58fXaSWfr2Dd_gx5j0ty-9ZB5Afb4i2D38WLImKZOlkvr3VSa_J6mYXhndy0g5WdWSpriDjdJdBpndvOFagsLhpA.png"&gt;&lt;/p&gt;&lt;p&gt;&lt;a href = "/doc/415173-</w:t>
      </w:r>
      <w:r>
        <w:rPr>
          <w:sz w:val="32"/>
          <w:szCs w:val="32"/>
        </w:rPr>
        <w:t>母亲的战争全集揭开历史的尘封记忆</w:t>
      </w:r>
      <w:r>
        <w:rPr>
          <w:sz w:val="32"/>
          <w:szCs w:val="32"/>
        </w:rPr>
        <w:t>.doc" rel="alternate" download="415173-</w:t>
      </w:r>
      <w:r>
        <w:rPr>
          <w:sz w:val="32"/>
          <w:szCs w:val="32"/>
        </w:rPr>
        <w:t>母亲的战争全集揭开历史的尘封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