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津瑜</w:t>
      </w:r>
      <w:r>
        <w:rPr>
          <w:sz w:val="48"/>
          <w:szCs w:val="48"/>
        </w:rPr>
        <w:t>9</w:t>
      </w:r>
      <w:r>
        <w:rPr>
          <w:sz w:val="48"/>
          <w:szCs w:val="48"/>
        </w:rPr>
        <w:t>分钟窗外世界的奇妙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好奇心和探险精神的时代，人们渴望超越现有的视野，将生活中的每一个角落都变成一片广阔无垠的大海。对于那些对自然景观、城市风光或是遥远星空怀有强烈兴趣的人来说，技术的进步为我们提供了前所未有的可能性——通过张津瑜落地窗</w:t>
      </w:r>
      <w:r>
        <w:rPr>
          <w:sz w:val="32"/>
          <w:szCs w:val="32"/>
        </w:rPr>
        <w:t>9</w:t>
      </w:r>
      <w:r>
        <w:rPr>
          <w:sz w:val="32"/>
          <w:szCs w:val="32"/>
        </w:rPr>
        <w:t>分多钟，我们可以将地球上任何地方带入我们的生活中。</w:t>
      </w:r>
      <w:r>
        <w:rPr>
          <w:sz w:val="32"/>
          <w:szCs w:val="32"/>
        </w:rPr>
        <w:t>&lt;/p&gt;&lt;p&gt;&lt;img src="/static-img/F76DLv37nitsryqLhEbIqo_YR1FEN4JNTu1v2lGvDtWR9Ld2BGAJTZhpf6a6H8gx.jpg"&gt;&lt;/p&gt;&lt;p&gt;</w:t>
      </w:r>
      <w:r>
        <w:rPr>
          <w:sz w:val="32"/>
          <w:szCs w:val="32"/>
        </w:rPr>
        <w:t>首先，让我们谈谈旅行。在过去，想要体验到不同国家和地区的风土人情往往需要耗费大量时间和金钱。但现在，只需坐在家里的张津瑜落地窗前，我们就能穿梭于世界各地。这不仅让我们的旅行更加便捷，还能够节省宝贵的时间，让我们能够更频繁地体验不同的文化与风貌。想象一下，一边品尝着正宗意大利披萨，一边欣赏着罗马古迹；或者，在享受了一顿新鲜出炉的墨西哥玉米饼后，又能立刻观赏到阿尔卑斯山脉那壮丽的一幕，这种经历简直令人难以抗拒。</w:t>
      </w:r>
      <w:r>
        <w:rPr>
          <w:sz w:val="32"/>
          <w:szCs w:val="32"/>
        </w:rPr>
        <w:t>&lt;/p&gt;&lt;p&gt;</w:t>
      </w:r>
      <w:r>
        <w:rPr>
          <w:sz w:val="32"/>
          <w:szCs w:val="32"/>
        </w:rPr>
        <w:t>其次，我们还可以利用这项技术来学习科学知识。想象一下，如果你是一个热爱天文学的小朋友，你可以通过你的张津瑜落地窗随时观看月球表面，或是跟踪流星雨，这样的教育方式不仅实用，也极大提升了学习乐趣。你甚至可以作为一个“虚拟宇航员”，参与到国际空间站上的实验活动中去，对于那些对太空充满好奇的人来说，这无疑是一次难得且刺激的经历。</w:t>
      </w:r>
      <w:r>
        <w:rPr>
          <w:sz w:val="32"/>
          <w:szCs w:val="32"/>
        </w:rPr>
        <w:t>&lt;/p&gt;&lt;p&gt;&lt;img src="/static-img/g1aZ_PLluG3g3o9HzmMQYY_YR1FEN4JNTu1v2lGvDtX0M47yjCYdnouhKW-nIt4vpHf_7EjyZIx2DBC_Na4-kON1EDiRBgKGE4-T3Y7_7onkAqpB4-8CgEYR45gh6LT6t-52nUcenkT5_acrr6hXJmbsuuggAAAOMRVkqJoqZaY.jpg"&gt;&lt;/p&gt;&lt;p&gt;</w:t>
      </w:r>
      <w:r>
        <w:rPr>
          <w:sz w:val="32"/>
          <w:szCs w:val="32"/>
        </w:rPr>
        <w:t>再者，它也极大促进了艺术创作。在音乐领域，无论是演奏还是听众，都能借助这项技术进行全新的互动。而对于画家、摄影师或任何形式艺术家的创作而言，他们不再局限于物理空间，可以随时捕捉到最美景色，最精彩瞬间，从而创造出独一无二、富有感染力的作品。</w:t>
      </w:r>
      <w:r>
        <w:rPr>
          <w:sz w:val="32"/>
          <w:szCs w:val="32"/>
        </w:rPr>
        <w:t>&lt;/p&gt;&lt;p&gt;</w:t>
      </w:r>
      <w:r>
        <w:rPr>
          <w:sz w:val="32"/>
          <w:szCs w:val="32"/>
        </w:rPr>
        <w:t>此外，环境保护也是这一科技带来的重要影响之一。如果人们能够从自己的房间里看到森林消亡，看见海洋污染，那么他们可能会更加关注环保事业，并积极参与其中。这不仅帮助维护生态平衡，也鼓励更多人投身绿色行动，为未来世代留下清洁的地球。</w:t>
      </w:r>
      <w:r>
        <w:rPr>
          <w:sz w:val="32"/>
          <w:szCs w:val="32"/>
        </w:rPr>
        <w:t>&lt;/p&gt;&lt;p&gt;&lt;img src="/static-img/GPL4Wt1kycQTFSBZnX9nj4_YR1FEN4JNTu1v2lGvDtX0M47yjCYdnouhKW-nIt4vpHf_7EjyZIx2DBC_Na4-kON1EDiRBgKGE4-T3Y7_7onkAqpB4-8CgEYR45gh6LT6t-52nUcenkT5_acrr6hXJmbsuuggAAAOMRVkqJoqZaY.jpg"&gt;&lt;/p&gt;&lt;p&gt;</w:t>
      </w:r>
      <w:r>
        <w:rPr>
          <w:sz w:val="32"/>
          <w:szCs w:val="32"/>
        </w:rPr>
        <w:t>最后，但并非最不重要的是心理健康。在现代社会压力巨大，而这种压力常常源自日复一日重复性工作以及缺乏个人空间。这项科技提供了一种逃离现实之路，即使是在忙碌的一天结束时，只需打开你的张津瑜落地窗，就能瞬间放松身心，进入一个宁静又宽敞的地方。这样的放松效果绝对超过传统意义上的休息，更有效减轻长期的心理负担。</w:t>
      </w:r>
      <w:r>
        <w:rPr>
          <w:sz w:val="32"/>
          <w:szCs w:val="32"/>
        </w:rPr>
        <w:t>&lt;/p&gt;&lt;p&gt;</w:t>
      </w:r>
      <w:r>
        <w:rPr>
          <w:sz w:val="32"/>
          <w:szCs w:val="32"/>
        </w:rPr>
        <w:t>总结来说，无论是为了追求知识、艺术创新还是为了寻找内心平静，这种基于张津瑜落地窗</w:t>
      </w:r>
      <w:r>
        <w:rPr>
          <w:sz w:val="32"/>
          <w:szCs w:val="32"/>
        </w:rPr>
        <w:t>9</w:t>
      </w:r>
      <w:r>
        <w:rPr>
          <w:sz w:val="32"/>
          <w:szCs w:val="32"/>
        </w:rPr>
        <w:t>分多钟之久的科技革新，为人类社会带来了前所未有的变化。不论你身处何方，只要拥有这样一种能力，你就拥有了访问整个地球乃至宇宙万物的大门，每一次点击，都可能开启新的发现之旅。</w:t>
      </w:r>
      <w:r>
        <w:rPr>
          <w:sz w:val="32"/>
          <w:szCs w:val="32"/>
        </w:rPr>
        <w:t>&lt;/p&gt;&lt;p&gt;&lt;img src="/static-img/qglyWOJzIp_bGtLFkwpKDY_YR1FEN4JNTu1v2lGvDtX0M47yjCYdnouhKW-nIt4vpHf_7EjyZIx2DBC_Na4-kON1EDiRBgKGE4-T3Y7_7onkAqpB4-8CgEYR45gh6LT6t-52nUcenkT5_acrr6hXJmbsuuggAAAOMRVkqJoqZaY.jpg"&gt;&lt;/p&gt;&lt;p&gt;&lt;a href = "/doc/415690-</w:t>
      </w:r>
      <w:r>
        <w:rPr>
          <w:sz w:val="32"/>
          <w:szCs w:val="32"/>
        </w:rPr>
        <w:t>张津瑜</w:t>
      </w:r>
      <w:r>
        <w:rPr>
          <w:sz w:val="32"/>
          <w:szCs w:val="32"/>
        </w:rPr>
        <w:t>9</w:t>
      </w:r>
      <w:r>
        <w:rPr>
          <w:sz w:val="32"/>
          <w:szCs w:val="32"/>
        </w:rPr>
        <w:t>分钟窗外世界的奇妙探索</w:t>
      </w:r>
      <w:r>
        <w:rPr>
          <w:sz w:val="32"/>
          <w:szCs w:val="32"/>
        </w:rPr>
        <w:t>.doc" rel="alternate" download="415690-</w:t>
      </w:r>
      <w:r>
        <w:rPr>
          <w:sz w:val="32"/>
          <w:szCs w:val="32"/>
        </w:rPr>
        <w:t>张津瑜</w:t>
      </w:r>
      <w:r>
        <w:rPr>
          <w:sz w:val="32"/>
          <w:szCs w:val="32"/>
        </w:rPr>
        <w:t>9</w:t>
      </w:r>
      <w:r>
        <w:rPr>
          <w:sz w:val="32"/>
          <w:szCs w:val="32"/>
        </w:rPr>
        <w:t>分钟窗外世界的奇妙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