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缠绵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被这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游戏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迷住的</w:t>
      </w:r>
      <w:r>
        <w:rPr>
          <w:sz w:val="32"/>
          <w:szCs w:val="32"/>
        </w:rPr>
        <w:t>&lt;/p&gt;&lt;p&gt;&lt;img src="/static-img/v-_2lXWE4JVlVxEgypiNe1dmI_A0QPlcybCCxzd_K5ly5WqTtsmt87EH07OwAOa9.jpg"&gt;&lt;/p&gt;&lt;p&gt;</w:t>
      </w:r>
      <w:r>
        <w:rPr>
          <w:sz w:val="32"/>
          <w:szCs w:val="32"/>
        </w:rPr>
        <w:t>记得那天，我闲着无聊，网上逛了一圈，偶然发现了一款叫做《缠绵梦境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。它的封面是一个温柔的女孩和一个英俊的男孩紧紧拥抱在一起，那种神秘而又浪漫的氛围让我不禁一眼就被吸引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下载了游戏，开始阅读起故事来。那是一部关于爱情和友谊的小说，它讲述的是两个不同背景的人因为一次偶然的机会相遇，然后逐渐走到一起，一步步深入到彼此的心房。在这个过程中，他们经历了许多挑战和困难，但最终还是成功地找到了属于自己的幸福。</w:t>
      </w:r>
      <w:r>
        <w:rPr>
          <w:sz w:val="32"/>
          <w:szCs w:val="32"/>
        </w:rPr>
        <w:t>&lt;/p&gt;&lt;p&gt;&lt;img src="/static-img/VTMwnwLSKIck8V9kg7U681dmI_A0QPlcybCCxzd_K5n9aTi3XjT43i-vyE1T1yesyGgO8oE4aIhaUSeBILpNew.jpg"&gt;&lt;/p&gt;&lt;p&gt;</w:t>
      </w:r>
      <w:r>
        <w:rPr>
          <w:sz w:val="32"/>
          <w:szCs w:val="32"/>
        </w:rPr>
        <w:t>随着故事发展，我发现自己越来越投入其中。我开始关心他们之间每一次对话，每一次小小的情感波动。我甚至可以感觉到他们的心情，就像是我亲自经历了一样。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带给我的确实是一种“疯狂”的体验——那种无法抗拒、完全沉浸在其中的感觉，让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“疯狂”并不是负面的。相反，它让我感受到了生活中真正重要的事情：友情、爱情以及人与人之间的情感交流。这让我意识到了，无论我们身处何种环境，都有可能遇见让我们心动的人，也有可能找到那些能够陪伴我们一生的朋友。</w:t>
      </w:r>
      <w:r>
        <w:rPr>
          <w:sz w:val="32"/>
          <w:szCs w:val="32"/>
        </w:rPr>
        <w:t>&lt;/p&gt;&lt;p&gt;&lt;img src="/static-img/WrnfvW32JNprz28s_mQX6VdmI_A0QPlcybCCxzd_K5n9aTi3XjT43i-vyE1T1yesyGgO8oE4aIhaUSeBILpNew.jpg"&gt;&lt;/p&gt;&lt;p&gt;</w:t>
      </w:r>
      <w:r>
        <w:rPr>
          <w:sz w:val="32"/>
          <w:szCs w:val="32"/>
        </w:rPr>
        <w:t>现在，当我回头想，那个时候下载《缠绵梦境》其实就是开启了一个全新的世界给我。而这场“疯狂”的缠绵之旅，让我学会了如何更好地去珍惜每一个关系，以及如何在逆境中寻找希望和力量。如果你也想要体验一下这种令人惊叹又充满暖意的故事，你可以尝试一下，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或许会成为你的下一个追求目标。</w:t>
      </w:r>
      <w:r>
        <w:rPr>
          <w:sz w:val="32"/>
          <w:szCs w:val="32"/>
        </w:rPr>
        <w:t>&lt;/p&gt;&lt;p&gt;&lt;a href = "/doc/416042-</w:t>
      </w:r>
      <w:r>
        <w:rPr>
          <w:sz w:val="32"/>
          <w:szCs w:val="32"/>
        </w:rPr>
        <w:t>疯狂的缠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被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迷住的</w:t>
      </w:r>
      <w:r>
        <w:rPr>
          <w:sz w:val="32"/>
          <w:szCs w:val="32"/>
        </w:rPr>
        <w:t>.doc" rel="alternate" download="416042-</w:t>
      </w:r>
      <w:r>
        <w:rPr>
          <w:sz w:val="32"/>
          <w:szCs w:val="32"/>
        </w:rPr>
        <w:t>疯狂的缠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被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