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工老王的奇遇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住着一位普通的电工，他叫王明。他的工作是维护和安装家用电器，但他有一个秘密，那就是他是一个热衷于探险的人。在一次偶然的机会下，他发现了一个古老的地图，这个地图上标记着一个神秘的地方。</w:t>
      </w:r>
      <w:r>
        <w:rPr>
          <w:sz w:val="32"/>
          <w:szCs w:val="32"/>
        </w:rPr>
        <w:t>&lt;/p&gt;&lt;p&gt;&lt;img src="/static-img/eQmixQRdEUuy6DbxBr1AWJ5exneDAhAK5JWWI0bYoWgC_TH3GTdWjNuhIofpDci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开始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王明看到这张地图时，他的心跳加速。他决定要去那个地方看看究竟是什么。于是，他开始了他的冒险之旅。首先，他必须找到那片区域，因为在地图上的信息很少。他花费了好几天时间，终于找到了那个地方。</w:t>
      </w:r>
      <w:r>
        <w:rPr>
          <w:sz w:val="32"/>
          <w:szCs w:val="32"/>
        </w:rPr>
        <w:t>&lt;/p&gt;&lt;p&gt;&lt;img src="/static-img/fkBg3_Ie6yAL-uqc5cH6j55exneDAhAK5JWWI0bYoWikUA9wmMqy1G4cBDVdwOMsju_reOShzdVLNJk2bzO6UhPi6SRCtMEuZbB-LZLRg75O0nhckYwUR0xiFrULEGFVObr2EreWKyQSwt4WPvwG2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他真正来到那里时，却发现了一些巨大的石头和稀奇古怪的植物。这使得他的任务变得更加困难。他不得不使用自己的知识和技能来克服这些障碍，并且继续前进。</w:t>
      </w:r>
      <w:r>
        <w:rPr>
          <w:sz w:val="32"/>
          <w:szCs w:val="32"/>
        </w:rPr>
        <w:t>&lt;/p&gt;&lt;p&gt;&lt;img src="/static-img/TtxamhAtWrPNNwk5XDgu655exneDAhAK5JWWI0bYoWikUA9wmMqy1G4cBDVdwOMsju_reOShzdVLNJk2bzO6UhPi6SRCtMEuZbB-LZLRg75O0nhckYwUR0xiFrULEGFVObr2EreWKyQSwt4WPvwG2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遇见神秘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快要放弃的时候，一位神秘的人出现了。这个人自称是一名学者，对于这个地区非常了解。他告诉王明，这个地方其实是一个被遗忘的小村庄，有着许多未知的事物。</w:t>
      </w:r>
      <w:r>
        <w:rPr>
          <w:sz w:val="32"/>
          <w:szCs w:val="32"/>
        </w:rPr>
        <w:t>&lt;/p&gt;&lt;p&gt;&lt;img src="/static-img/iZk7aV38UHblVlnb8Oa4955exneDAhAK5JWWI0bYoWikUA9wmMqy1G4cBDVdwOMsju_reOShzdVLNJk2bzO6UhPi6SRCtMEuZbB-LZLRg75O0nhckYwUR0xiFrULEGFVObr2EreWKyQSwt4WPvwG2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学者带领王明进入小村庄，他们一起研究了一系列古代文物。这些文物似乎记录了这个村庄曾经拥有的一种特殊力量。而根据这些资料，他们认为这股力量可能还存在这里某处。</w:t>
      </w:r>
      <w:r>
        <w:rPr>
          <w:sz w:val="32"/>
          <w:szCs w:val="32"/>
        </w:rPr>
        <w:t>&lt;/p&gt;&lt;p&gt;&lt;img src="/static-img/F5fnM7Ft0MJ5sZgr2o_jPZ5exneDAhAK5JWWI0bYoWikUA9wmMqy1G4cBDVdwOMsju_reOShzdVLNJk2bzO6UhPi6SRCtMEuZbB-LZLRg75O0nhckYwUR0xiFrULEGFVObr2EreWKyQSwt4WPvwG2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发掘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他们最终找到了那种力量，它来自于地下深处的一个隐藏洞穴。一旦触碰到它，就能感受到一种强烈的能量。这让他们意识到这是一个科学上的重大发现，也许能够改变人类对自然界理解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归途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任务后，王明返回了家中。但是，这次经历彻底改变了他的生活方式。他开始写下自己的故事，以便更多人知道这个世界还有很多未知的事情等待我们去探索。当有人问起“电工老王小说全文阅读”，人们就会想起这段传奇故事，以及它背后的勇气和智慧。</w:t>
      </w:r>
      <w:r>
        <w:rPr>
          <w:sz w:val="32"/>
          <w:szCs w:val="32"/>
        </w:rPr>
        <w:t>&lt;/p&gt;&lt;p&gt;&lt;a href = "/doc/416209-</w:t>
      </w:r>
      <w:r>
        <w:rPr>
          <w:sz w:val="32"/>
          <w:szCs w:val="32"/>
        </w:rPr>
        <w:t>电工老王的奇遇全文阅读</w:t>
      </w:r>
      <w:r>
        <w:rPr>
          <w:sz w:val="32"/>
          <w:szCs w:val="32"/>
        </w:rPr>
        <w:t>.doc" rel="alternate" download="416209-</w:t>
      </w:r>
      <w:r>
        <w:rPr>
          <w:sz w:val="32"/>
          <w:szCs w:val="32"/>
        </w:rPr>
        <w:t>电工老王的奇遇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