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时光的东方梦想日本韩国美食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黄色是东方美食的象征？</w:t>
      </w:r>
      <w:r>
        <w:rPr>
          <w:sz w:val="32"/>
          <w:szCs w:val="32"/>
        </w:rPr>
        <w:t>&lt;/p&gt;&lt;p&gt;&lt;img src="/static-img/vYt3fh1cPBJ4TLHqBvsgEKrIjZGBfsVef8_TKe_Jof8P8PpJ9BWxyT3uRA96Xhl0.jpg"&gt;&lt;/p&gt;&lt;p&gt;</w:t>
      </w:r>
      <w:r>
        <w:rPr>
          <w:sz w:val="32"/>
          <w:szCs w:val="32"/>
        </w:rPr>
        <w:t>在亚洲，尤其是在日本和韩国，这两个国家的饮食文化中，有一种独特的颜色占据了重要的地位，那就是黄色。从日式寿司到韩式泡菜，再到各种传统点心和甜品，黄色的调料、成分或外观无处不在。这背后隐藏着一段历史与文化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黄色成为东方美食中的至尊？</w:t>
      </w:r>
      <w:r>
        <w:rPr>
          <w:sz w:val="32"/>
          <w:szCs w:val="32"/>
        </w:rPr>
        <w:t>&lt;/p&gt;&lt;p&gt;&lt;img src="/static-img/7sAB1uq7kZmTeO1PQj4q1qrIjZGBfsVef8_TKe_Jof-RUvCPTjVIGkJQdzm2Uqd_kT0DW8oSYrzlrSq11Lo8yVvESmKUHKYKIDJbYd15CvqmXdDrdgCbY2qYiT9AaK2Z5RPWEzzc_x8H6yn9XurvecPGhYCOSEHoLXjM4gKgENGgy4e-3bZre9GY0l030t8AobVv773prL6YypJj2sbWYg.jpg"&gt;&lt;/p&gt;&lt;p&gt;</w:t>
      </w:r>
      <w:r>
        <w:rPr>
          <w:sz w:val="32"/>
          <w:szCs w:val="32"/>
        </w:rPr>
        <w:t xml:space="preserve">对于亚洲人来说，黄色往往代表着温暖、富饶与繁荣。在烹饪中，使用大量的玉米油、芝麻油等植物油脂不仅提升了菜肴的风味，还给予了它们丰富而明亮的外观。而且，不同地域对这些原料有自己的独特理解，比如中国北方地区喜欢用大豆制成的大豆酱，而日本则以高质量的小麦粉为傲，这些都使得“ 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日本”和“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韩国”的烹饪艺术各具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将 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日本韩国融入现代生活？</w:t>
      </w:r>
      <w:r>
        <w:rPr>
          <w:sz w:val="32"/>
          <w:szCs w:val="32"/>
        </w:rPr>
        <w:t>&lt;/p&gt;&lt;p&gt;&lt;img src="/static-img/RT3gBQKUFAYH1E3VwyG03qrIjZGBfsVef8_TKe_Jof-RUvCPTjVIGkJQdzm2Uqd_kT0DW8oSYrzlrSq11Lo8yVvESmKUHKYKIDJbYd15CvqmXdDrdgCbY2qYiT9AaK2Z5RPWEzzc_x8H6yn9XurvecPGhYCOSEHoLXjM4gKgENGgy4e-3bZre9GY0l030t8AobVv773prL6YypJj2sbWYg.jpg"&gt;&lt;/p&gt;&lt;p&gt;</w:t>
      </w:r>
      <w:r>
        <w:rPr>
          <w:sz w:val="32"/>
          <w:szCs w:val="32"/>
        </w:rPr>
        <w:t>随着全球化的推进，越来越多的人开始尝试并热爱这些来自遥远东方的小吃与料理。现在，你可以在世界各地找到提供正宗日式拉面或者韩式烧烤饭的地方。不论是通过家常厨房还是专业餐厅，这种文化交流让人们能够更加亲近那些原本只闻名于口的话题，如寿司之类的事物，从而促进了一种新的国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样才能真正体验 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日本韩国？</w:t>
      </w:r>
      <w:r>
        <w:rPr>
          <w:sz w:val="32"/>
          <w:szCs w:val="32"/>
        </w:rPr>
        <w:t>&lt;/p&gt;&lt;p&gt;&lt;img src="/static-img/QA5T6ndyaTu7CfH8YUNcq6rIjZGBfsVef8_TKe_Jof-RUvCPTjVIGkJQdzm2Uqd_kT0DW8oSYrzlrSq11Lo8yVvESmKUHKYKIDJbYd15CvqmXdDrdgCbY2qYiT9AaK2Z5RPWEzzc_x8H6yn9XurvecPGhYCOSEHoLXjM4gKgENGgy4e-3bZre9GY0l030t8AobVv773prL6YypJj2sbWYg.jpg"&gt;&lt;/p&gt;&lt;p&gt;</w:t>
      </w:r>
      <w:r>
        <w:rPr>
          <w:sz w:val="32"/>
          <w:szCs w:val="32"/>
        </w:rPr>
        <w:t>如果你想真正体验这两种不同但又相似的饮食文化，最好的方式莫过于亲自去那里走一趟。当然，对于那些无法立刻踏上旅途的人们，也有一些小窍门可以帮助他们更好地享受这种经历。一旦你掌握了基本的手艺，比如制作简单的一碗泡菜或是一份壽司，你就能欣赏到这两种料理所蕴含的情感和故事，同时也能更深入地了解它们背后的哲学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我们应该珍惜 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的东方美食遗产？</w:t>
      </w:r>
      <w:r>
        <w:rPr>
          <w:sz w:val="32"/>
          <w:szCs w:val="32"/>
        </w:rPr>
        <w:t>&lt;/p&gt;&lt;p&gt;&lt;img src="/static-img/KELypN9RHif5nbhsURKz2qrIjZGBfsVef8_TKe_Jof-RUvCPTjVIGkJQdzm2Uqd_kT0DW8oSYrzlrSq11Lo8yVvESmKUHKYKIDJbYd15CvqmXdDrdgCbY2qYiT9AaK2Z5RPWEzzc_x8H6yn9XurvecPGhYCOSEHoLXjM4gKgENGgy4e-3bZre9GY0l030t8AobVv773prL6YypJj2sbWYg.jpg"&gt;&lt;/p&gt;&lt;p&gt;</w:t>
      </w:r>
      <w:r>
        <w:rPr>
          <w:sz w:val="32"/>
          <w:szCs w:val="32"/>
        </w:rPr>
        <w:t>每一种语言都是由一个群体共同创造出来，用来表达他们对这个世界以及它所有事物的心情。在不断变化的地球上，我们似乎忘记了要保护我们的传统——包括我们的饮食习惯。因此，让我们一起珍视这一宝贵遗产，并尽可能地将其传承下去，无论是在家庭间还是通过分享知识，它都值得被记录下来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是什么？它代表的是一个关于身份、情感以及社区连接力的故事，是一种跨越边界而不需要言语交流的手语，是一份无需翻译即可理解的情感共鸣。当我们坐在餐桌旁享受那片金色的辉煌时，我们不是只是品尝着味道，更是在庆祝生命本身，以及那个充满希望与欢乐的地方——地球上的每个角落。</w:t>
      </w:r>
      <w:r>
        <w:rPr>
          <w:sz w:val="32"/>
          <w:szCs w:val="32"/>
        </w:rPr>
        <w:t>&lt;/p&gt;&lt;p&gt;&lt;a href = "/doc/416366-</w:t>
      </w:r>
      <w:r>
        <w:rPr>
          <w:sz w:val="32"/>
          <w:szCs w:val="32"/>
        </w:rPr>
        <w:t>黄金时光的东方梦想日本韩国美食文化探索</w:t>
      </w:r>
      <w:r>
        <w:rPr>
          <w:sz w:val="32"/>
          <w:szCs w:val="32"/>
        </w:rPr>
        <w:t>.doc" rel="alternate" download="416366-</w:t>
      </w:r>
      <w:r>
        <w:rPr>
          <w:sz w:val="32"/>
          <w:szCs w:val="32"/>
        </w:rPr>
        <w:t>黄金时光的东方梦想日本韩国美食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