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那东西又大又黑的故事寻找家族秘密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爷爷那东西又大又黑的故事</w:t>
      </w:r>
      <w:r>
        <w:rPr>
          <w:sz w:val="32"/>
          <w:szCs w:val="32"/>
        </w:rPr>
        <w:t>&lt;/p&gt;&lt;p&gt;&lt;img src="/static-img/jelif-C2cwmJ2LQEXNnxJzL3JoZYYv1dFqmm1q7Q-DaqJ4aKZkS8viKfI6GBO3-m.jpg"&gt;&lt;/p&gt;&lt;p&gt;</w:t>
      </w:r>
      <w:r>
        <w:rPr>
          <w:sz w:val="32"/>
          <w:szCs w:val="32"/>
        </w:rPr>
        <w:t>在一个宁静的小村庄里，有一位老人，他叫张伯。张伯是一个非常神秘的人，村子里的孩子们都害怕他，但大人们则对他敬畏有加。他的家里有一件奇怪的物品，那是一件又大又黑的箱子，它总是被罩着一层厚厚的布料，不时地有人会去探望它。</w:t>
      </w:r>
      <w:r>
        <w:rPr>
          <w:sz w:val="32"/>
          <w:szCs w:val="32"/>
        </w:rPr>
        <w:t>&lt;/p&gt;&lt;p&gt;</w:t>
      </w:r>
      <w:r>
        <w:rPr>
          <w:sz w:val="32"/>
          <w:szCs w:val="32"/>
        </w:rPr>
        <w:t>小明和小红是村子里的两个好朋友，他们经常听大人们谈论关于这个箱子的传说。在他们看来，这个箱子一定隐藏着什么不可思议的事情。一次偶然间，小明和小红得知了一个机会，他们决定要揭开这件神秘事物背后的真相。</w:t>
      </w:r>
      <w:r>
        <w:rPr>
          <w:sz w:val="32"/>
          <w:szCs w:val="32"/>
        </w:rPr>
        <w:t>&lt;/p&gt;&lt;p&gt;&lt;img src="/static-img/DR4u1vD-c-z4TS5HfPbxTTL3JoZYYv1dFqmm1q7Q-DYHf6l44YWH9F3TnbCbQ0O6SObFBCfkhJ9CFY4SnfJUbS1wt0e6Kdd96pE8IA2hnv25EJNFWVhjEEBkWaX3V81TwjitBGF-t7rBr1H8LuMCuR1UA6KxKsFeTPDoc58N5WoaTj-BpPS4Kx-b0F9T1YEvcM8yT-Do-7eL1UfykPhaDg.jpg"&gt;&lt;/p&gt;&lt;p&gt;</w:t>
      </w:r>
      <w:r>
        <w:rPr>
          <w:sz w:val="32"/>
          <w:szCs w:val="32"/>
        </w:rPr>
        <w:t>【探寻家族秘密】</w:t>
      </w:r>
      <w:r>
        <w:rPr>
          <w:sz w:val="32"/>
          <w:szCs w:val="32"/>
        </w:rPr>
        <w:t>&lt;/p&gt;&lt;p&gt;</w:t>
      </w:r>
      <w:r>
        <w:rPr>
          <w:sz w:val="32"/>
          <w:szCs w:val="32"/>
        </w:rPr>
        <w:t>小明和小红偷偷摸摸地来到了张伯家的门前，他们轻手轻脚地打开了门锁，然后悄无声息地走进屋内。一阵微弱的光线透过窗户投射到房间中，映照出了一个昏暗而古旧的地方。这时候，两人看到了一面高大的柜子，上面摆放着一些陈年往事，那些照片中的脸孔显得既熟悉又陌生。而最引起他们注意的是，那个装饰着古老符号、颜色斑驳的箱子的位置，它似乎在等待某个人或某件事发生。</w:t>
      </w:r>
      <w:r>
        <w:rPr>
          <w:sz w:val="32"/>
          <w:szCs w:val="32"/>
        </w:rPr>
        <w:t>&lt;/p&gt;&lt;p&gt;&lt;img src="/static-img/DsJGysdSflQSf5cbr7vSuDL3JoZYYv1dFqmm1q7Q-DYHf6l44YWH9F3TnbCbQ0O6SObFBCfkhJ9CFY4SnfJUbS1wt0e6Kdd96pE8IA2hnv25EJNFWVhjEEBkWaX3V81TwjitBGF-t7rBr1H8LuMCuR1UA6KxKsFeTPDoc58N5WoaTj-BpPS4Kx-b0F9T1YEvcM8yT-Do-7eL1UfykPhaDg.jpg"&gt;&lt;/p&gt;&lt;p&gt;</w:t>
      </w:r>
      <w:r>
        <w:rPr>
          <w:sz w:val="32"/>
          <w:szCs w:val="32"/>
        </w:rPr>
        <w:t>【解开谜团】</w:t>
      </w:r>
      <w:r>
        <w:rPr>
          <w:sz w:val="32"/>
          <w:szCs w:val="32"/>
        </w:rPr>
        <w:t>&lt;/p&gt;&lt;p&gt;</w:t>
      </w:r>
      <w:r>
        <w:rPr>
          <w:sz w:val="32"/>
          <w:szCs w:val="32"/>
        </w:rPr>
        <w:t>当晚，小明和小红决定再次潜入张伯家，并且决心要找到那个令人好奇的大盒子的答案。他们仔细观察每一个角落，每一条线索，一切都像是指向那个隐藏深处的大盒子。当夜幕降临时，他们终于发现了一条不起眼的小道，从里面可以直接进入到藏匿于墙角的一个隐蔽空间。</w:t>
      </w:r>
      <w:r>
        <w:rPr>
          <w:sz w:val="32"/>
          <w:szCs w:val="32"/>
        </w:rPr>
        <w:t>&lt;/p&gt;&lt;p&gt;&lt;img src="/static-img/DHuKGGJRNeTGcy7ypATieDL3JoZYYv1dFqmm1q7Q-DYHf6l44YWH9F3TnbCbQ0O6SObFBCfkhJ9CFY4SnfJUbS1wt0e6Kdd96pE8IA2hnv25EJNFWVhjEEBkWaX3V81TwjitBGF-t7rBr1H8LuMCuR1UA6KxKsFeTPDoc58N5WoaTj-BpPS4Kx-b0F9T1YEvcM8yT-Do-7eL1UfykPhaDg.jpg"&gt;&lt;/p&gt;&lt;p&gt;</w:t>
      </w:r>
      <w:r>
        <w:rPr>
          <w:sz w:val="32"/>
          <w:szCs w:val="32"/>
        </w:rPr>
        <w:t>【揭露真相】</w:t>
      </w:r>
      <w:r>
        <w:rPr>
          <w:sz w:val="32"/>
          <w:szCs w:val="32"/>
        </w:rPr>
        <w:t>&lt;/p&gt;&lt;p&gt;</w:t>
      </w:r>
      <w:r>
        <w:rPr>
          <w:sz w:val="32"/>
          <w:szCs w:val="32"/>
        </w:rPr>
        <w:t>随后的一段时间里，小明、小红以及其他几个好友一起努力，最终找到了那扇被长久封闭的大门。那扇门背后，是一座地下室，而在地下室中央，就是那一直被人们猜测与恐惧的小盒。在打开它之前，小伙伴们充满了紧张与期待，因为即将揭开的是家族历史上最为神秘的一部分之一。</w:t>
      </w:r>
      <w:r>
        <w:rPr>
          <w:sz w:val="32"/>
          <w:szCs w:val="32"/>
        </w:rPr>
        <w:t>&lt;/p&gt;&lt;p&gt;&lt;img src="/static-img/l97aq5U-R4EFFwMGJNEJojL3JoZYYv1dFqmm1q7Q-DYHf6l44YWH9F3TnbCbQ0O6SObFBCfkhJ9CFY4SnfJUbS1wt0e6Kdd96pE8IA2hnv25EJNFWVhjEEBkWaX3V81TwjitBGF-t7rBr1H8LuMCuR1UA6KxKsFeTPDoc58N5WoaTj-BpPS4Kx-b0F9T1YEvcM8yT-Do-7eL1UfykPhaDg.jpg"&gt;&lt;/p&gt;&lt;p&gt;</w:t>
      </w:r>
      <w:r>
        <w:rPr>
          <w:sz w:val="32"/>
          <w:szCs w:val="32"/>
        </w:rPr>
        <w:t>当所有疑惑得到解答之后，我们才明白，爷爷那东西，又大又黑，是一种能量转移工具，可以帮助我们理解过去，同时也让我们更加珍惜现在。在这个过程中，我们学会了尊重历史，也学会了如何处理自己的情感。此外，还有很多未知的事实等待我们去发掘，比如那些符号它们代表什么，以及这些能量转移工具曾经用过的地方是否还有其他遗迹等待我们的发现。这一切，都使得“爷爷那东西，又大又黑”的故事变得更加复杂且迷人，而这正是生活中所需要不断探索与学习的一部分内容。</w:t>
      </w:r>
      <w:r>
        <w:rPr>
          <w:sz w:val="32"/>
          <w:szCs w:val="32"/>
        </w:rPr>
        <w:t>&lt;/p&gt;&lt;p&gt;&lt;a href = "/doc/416444-</w:t>
      </w:r>
      <w:r>
        <w:rPr>
          <w:sz w:val="32"/>
          <w:szCs w:val="32"/>
        </w:rPr>
        <w:t>爷爷那东西又大又黑的故事寻找家族秘密与古老传说</w:t>
      </w:r>
      <w:r>
        <w:rPr>
          <w:sz w:val="32"/>
          <w:szCs w:val="32"/>
        </w:rPr>
        <w:t>.doc" rel="alternate" download="416444-</w:t>
      </w:r>
      <w:r>
        <w:rPr>
          <w:sz w:val="32"/>
          <w:szCs w:val="32"/>
        </w:rPr>
        <w:t>爷爷那东西又大又黑的故事寻找家族秘密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