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丰收之肉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村庄里传来了喜讯：天官赐福肉车将抵达。这个消息不仅让农人们兴奋不已，也吸引了远方的游客前来观摩。这辆名为“天官赐福肉车”的神秘物体，每年都会在丰收季节来到某个村庄，带给人们无尽的欢乐和满足感。</w:t>
      </w:r>
      <w:r>
        <w:rPr>
          <w:sz w:val="32"/>
          <w:szCs w:val="32"/>
        </w:rPr>
        <w:t>&lt;/p&gt;&lt;p&gt;&lt;img src="/static-img/z_vvmrKrQpAF9imNcqVvDsCRuIl3u7R7my9yigwfrqnJQuyubxGAXOKqX1RgRFoO.jpg"&gt;&lt;/p&gt;&lt;p&gt;</w:t>
      </w:r>
      <w:r>
        <w:rPr>
          <w:sz w:val="32"/>
          <w:szCs w:val="32"/>
        </w:rPr>
        <w:t>神秘而迷人的外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官赐福肉车”外形古怪又独特，它如同一辆装饰精美的马车，但并非用以载人，而是专门用于展示各种各样的美味佳肴。在其上缠绕着金黄色的丝线，上面点缀着五彩斑斓的小旗子，每一个小旗都代表着不同的食材或菜系，这使得这辆肉车看起来既神秘又迷人。</w:t>
      </w:r>
      <w:r>
        <w:rPr>
          <w:sz w:val="32"/>
          <w:szCs w:val="32"/>
        </w:rPr>
        <w:t>&lt;/p&gt;&lt;p&gt;&lt;img src="/static-img/t5ZMkbY9Y5duqHDRmH8L-MCRuIl3u7R7my9yigwfrqnChaABnfVa4C_4ldzQf-2iVlRYaFXtsSdiwi47FYOkJJFS1xDR7iPCjpSx1bMm-0Iaei7-rLpyVkSPCJz2r4O1q6g70mT7jBixISFTCGKDEmsdCNNsEejXiCCxvAic7LOodCdq0N3mJtf02HpcTYzd_BzrtFQFgNUPYeHB4lBmlQ.jpg"&gt;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天官赐福肉车”是在远古时期由仙人所创造，用以庆祝大地的丰饶和人民的幸福。它能够感知土地和人民的情绪，并根据他们的心意提供最适合他们口味的一桌佳肴。这也就意味着每次出现都是一次特别的大型聚会。</w:t>
      </w:r>
      <w:r>
        <w:rPr>
          <w:sz w:val="32"/>
          <w:szCs w:val="32"/>
        </w:rPr>
        <w:t>&lt;/p&gt;&lt;p&gt;&lt;img src="/static-img/fcuFyCCdK1cITFvYo0noE8CRuIl3u7R7my9yigwfrqnChaABnfVa4C_4ldzQf-2iVlRYaFXtsSdiwi47FYOkJJFS1xDR7iPCjpSx1bMm-0Iaei7-rLpyVkSPCJz2r4O1q6g70mT7jBixISFTCGKDEmsdCNNsEejXiCCxvAic7LOodCdq0N3mJtf02HpcTYzd_BzrtFQFgNUPYeHB4lBmlQ.jpg"&gt;&lt;/p&gt;&lt;p&gt;</w:t>
      </w:r>
      <w:r>
        <w:rPr>
          <w:sz w:val="32"/>
          <w:szCs w:val="32"/>
        </w:rPr>
        <w:t>不同风格与技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官赐福肉車”的厨师们来自各个地方，他们掌握了多种烹饪技巧，从传统的手工制作到现代化设备操作，再到创新料理设计，都能在这里找到。每一次停留都是一场烹饪艺术展演，让众人眼界大开心得难忘。</w:t>
      </w:r>
      <w:r>
        <w:rPr>
          <w:sz w:val="32"/>
          <w:szCs w:val="32"/>
        </w:rPr>
        <w:t>&lt;/p&gt;&lt;p&gt;&lt;img src="/static-img/cMjBh8xUaEc4aDMIGsL9xMCRuIl3u7R7my9yigwfrqnChaABnfVa4C_4ldzQf-2iVlRYaFXtsSdiwi47FYOkJJFS1xDR7iPCjpSx1bMm-0Iaei7-rLpyVkSPCJz2r4O1q6g70mT7jBixISFTCGKDEmsdCNNsEejXiCCxvAic7LOodCdq0N3mJtf02HpcTYzd_BzrtFQFgNUPYeHB4lBmlQ.jpg"&gt;&lt;/p&gt;&lt;p&gt;</w:t>
      </w:r>
      <w:r>
        <w:rPr>
          <w:sz w:val="32"/>
          <w:szCs w:val="32"/>
        </w:rPr>
        <w:t>旨在庆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，“天官赐福肉车”还承载了一种精神，即庆祝生活中简单而纯粹的事物，以及对他人的友好与分享。它鼓励人们放下竞争，与邻里共同享受这份团圆之乐，无论是老少男女，大家都能在这里找到属于自己的位置。</w:t>
      </w:r>
      <w:r>
        <w:rPr>
          <w:sz w:val="32"/>
          <w:szCs w:val="32"/>
        </w:rPr>
        <w:t>&lt;/p&gt;&lt;p&gt;&lt;img src="/static-img/NCJ6HCozYXheJxGRkquCA8CRuIl3u7R7my9yigwfrqnChaABnfVa4C_4ldzQf-2iVlRYaFXtsSdiwi47FYOkJJFS1xDR7iPCjpSx1bMm-0Iaei7-rLpyVkSPCJz2r4O1q6g70mT7jBixISFTCGKDEmsdCNNsEejXiCCxvAic7LOodCdq0N3mJtf02HpcTYzd_BzrtFQFgNUPYeHB4lBmlQ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厨师们不仅仅是专业的人士，他们还是文化使者。在他们手中，将自己家乡的特色菜肴带到了新的地方，同时也学习并融入当地文化，使得“天官赐福肉車”的每次停留都是一种跨越地域、时间和空间的人文交流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情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官赐福肉車”的存在，不只是为了短暂刺激消费者的味蕾，更重要的是，它象征着一种持续不断的情感连接，一种超越物质欲望、追求精神满足的手段。在这个快节奏、高科技社会，“天 官 赏 福 肉 车”成为了一种温馨且有趣的人类互动方式，是我们珍惜现实生活中的暖意所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天 官 赏 福 肉 车”的渐行渐近，我们可以预见接下来将发生什么——那是一个充满期待、欢声笑语以及香气扑鼻的地方。一切准备好了吗？让我们一起迎接这份由上苍直接送来的盛宴吧！</w:t>
      </w:r>
      <w:r>
        <w:rPr>
          <w:sz w:val="32"/>
          <w:szCs w:val="32"/>
        </w:rPr>
        <w:t>&lt;/p&gt;&lt;p&gt;&lt;a href = "/doc/416716-</w:t>
      </w:r>
      <w:r>
        <w:rPr>
          <w:sz w:val="32"/>
          <w:szCs w:val="32"/>
        </w:rPr>
        <w:t>天赐丰收之肉车盛宴</w:t>
      </w:r>
      <w:r>
        <w:rPr>
          <w:sz w:val="32"/>
          <w:szCs w:val="32"/>
        </w:rPr>
        <w:t>.doc" rel="alternate" download="416716-</w:t>
      </w:r>
      <w:r>
        <w:rPr>
          <w:sz w:val="32"/>
          <w:szCs w:val="32"/>
        </w:rPr>
        <w:t>天赐丰收之肉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