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抉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年轻母亲面临着前所未有的挑战。他们必须在工作和家庭之间找到平衡点，同时也要应对经济压力、教育需求等一系列问题。这本书《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免费完整版》为我们提供了一个深入探讨这一话题的窗口。</w:t>
      </w:r>
      <w:r>
        <w:rPr>
          <w:sz w:val="32"/>
          <w:szCs w:val="32"/>
        </w:rPr>
        <w:t>&lt;/p&gt;&lt;p&gt;&lt;img src="/static-img/uM9q80-Ec53q_SYCl17Fr5ehUw-13fyvm6g7tXWPAfs.jpg"&gt;&lt;/p&gt;&lt;p&gt;</w:t>
      </w:r>
      <w:r>
        <w:rPr>
          <w:sz w:val="32"/>
          <w:szCs w:val="32"/>
        </w:rPr>
        <w:t>选择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面临的一个重要抉择是是否继续追求自己的职业发展。随着社会对女性劳动力的需求增加，很多年轻母亲开始重新考虑自己的职业规划。在书中，我们可以看到如何通过合理安排时间和精力来实现个人职业目标，同时确保家庭责任不受影响。</w:t>
      </w:r>
      <w:r>
        <w:rPr>
          <w:sz w:val="32"/>
          <w:szCs w:val="32"/>
        </w:rPr>
        <w:t>&lt;/p&gt;&lt;p&gt;&lt;img src="/static-img/2lBoItH3rsglpnDLXNYOJjSoaKJmP2gpv_ys4nzWQwYZAeieojIQkRjMPMi3lCPdIXzK4-m4xrh7wQuJ-qTV1Q.jpg"&gt;&lt;/p&gt;&lt;p&gt;</w:t>
      </w:r>
      <w:r>
        <w:rPr>
          <w:sz w:val="32"/>
          <w:szCs w:val="32"/>
        </w:rPr>
        <w:t>育儿方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育儿方法对于孩子的成长至关重要。本书详细介绍了一系列科学育儿知识，为年轻母亲提供了宝贵的指导。从营养到心理健康，从学习到社交技能，每一步都需要母爱和智慧。</w:t>
      </w:r>
      <w:r>
        <w:rPr>
          <w:sz w:val="32"/>
          <w:szCs w:val="32"/>
        </w:rPr>
        <w:t>&lt;/p&gt;&lt;p&gt;&lt;img src="/static-img/Wi9a_dEB1vNLXv_ckLOZ-TSoaKJmP2gpv_ys4nzWQwYZAeieojIQkRjMPMi3lCPdIXzK4-m4xrh7wQuJ-qTV1Q.jpg"&gt;&lt;/p&gt;&lt;p&gt;</w:t>
      </w:r>
      <w:r>
        <w:rPr>
          <w:sz w:val="32"/>
          <w:szCs w:val="32"/>
        </w:rPr>
        <w:t>夫妻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妈妈后，许多女性发现自己与伴侣间的情感交流减少了，这可能会导致婚姻关系出现裂痕。本书中提出了多种策略，如共同规划家务分工、定期约会等，以增进夫妻间的情感联系。</w:t>
      </w:r>
      <w:r>
        <w:rPr>
          <w:sz w:val="32"/>
          <w:szCs w:val="32"/>
        </w:rPr>
        <w:t>&lt;/p&gt;&lt;p&gt;&lt;img src="/static-img/hOpWktkwocbfvijQrcwV-zSoaKJmP2gpv_ys4nzWQwYZAeieojIQkRjMPMi3lCPdIXzK4-m4xrh7wQuJ-qTV1Q.jpg"&gt;&lt;/p&gt;&lt;p&gt;</w:t>
      </w:r>
      <w:r>
        <w:rPr>
          <w:sz w:val="32"/>
          <w:szCs w:val="32"/>
        </w:rPr>
        <w:t>自我修养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照顾好孩子并不意味着牺牲个人的身体健康和心理福祉。《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强调了自我修养对于保持精神状态和身心健康至关重要。无论是运动锻炼还是心理咨询，都被视为提高生活质量的手段之一。</w:t>
      </w:r>
      <w:r>
        <w:rPr>
          <w:sz w:val="32"/>
          <w:szCs w:val="32"/>
        </w:rPr>
        <w:t>&lt;/p&gt;&lt;p&gt;&lt;img src="/static-img/8VlRNG98S6bmPxELVxqD7DSoaKJmP2gpv_ys4nzWQwYZAeieojIQkRjMPMi3lCPdIXzK4-m4xrh7wQuJ-qTV1Q.jpg"&gt;&lt;/p&gt;&lt;p&gt;</w:t>
      </w:r>
      <w:r>
        <w:rPr>
          <w:sz w:val="32"/>
          <w:szCs w:val="32"/>
        </w:rPr>
        <w:t>社区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是一个不可或缺的心理安全网。本书展示了如何建立这样一个网络，它既包括亲朋好友，也包括专业人士，如医生、老师等，他们能在困难时刻给予帮助并提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鼓励读者设想未来，并制定相应的计划，无论是在事业上还是家庭教育上。此外，还提醒读者要准备迎接变化，因为生活总是在不断变迁，而适应这种变化是成功之道的一部分。</w:t>
      </w:r>
      <w:r>
        <w:rPr>
          <w:sz w:val="32"/>
          <w:szCs w:val="32"/>
        </w:rPr>
        <w:t>&lt;/p&gt;&lt;p&gt;&lt;a href = "/doc/416823-</w:t>
      </w:r>
      <w:r>
        <w:rPr>
          <w:sz w:val="32"/>
          <w:szCs w:val="32"/>
        </w:rPr>
        <w:t>年轻母亲的抉择与成长</w:t>
      </w:r>
      <w:r>
        <w:rPr>
          <w:sz w:val="32"/>
          <w:szCs w:val="32"/>
        </w:rPr>
        <w:t>.doc" rel="alternate" download="416823-</w:t>
      </w:r>
      <w:r>
        <w:rPr>
          <w:sz w:val="32"/>
          <w:szCs w:val="32"/>
        </w:rPr>
        <w:t>年轻母亲的抉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