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迫的黄色文本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迫的黄色文本阅读体验</w:t>
      </w:r>
      <w:r>
        <w:rPr>
          <w:sz w:val="32"/>
          <w:szCs w:val="32"/>
        </w:rPr>
        <w:t>&lt;/p&gt;&lt;p&gt;&lt;img src="/static-img/l8RZ7UtHnrSd-ivcaiBDnxC6PrNQktx2YOXhrHon7OOBl9ckVbO9oaGXVYNfc4KI.jpg"&gt;&lt;/p&gt;&lt;p&gt;</w:t>
      </w:r>
      <w:r>
        <w:rPr>
          <w:sz w:val="32"/>
          <w:szCs w:val="32"/>
        </w:rPr>
        <w:t>在现代社会，随着互联网技术的发展和信息传播的便捷性，人们对各种类型的内容有了更加多元化和丰富的需求。特别是在年轻人中，不少人对于“老师你下面太紧进不去小黄文”的这种特殊类型内容表现出了浓厚兴趣。这类内容通常涉及成人主题，对于未成年人来说，这些信息可能会带来负面影响，因此需要引起家长、学校以及社会各界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问题根源</w:t>
      </w:r>
      <w:r>
        <w:rPr>
          <w:sz w:val="32"/>
          <w:szCs w:val="32"/>
        </w:rPr>
        <w:t>&lt;/p&gt;&lt;p&gt;&lt;img src="/static-img/Arp2ijAKzM70Il3s3MVYxxC6PrNQktx2YOXhrHon7ONlPExS0VVsODFGqWeyxBONJaoKxeZtFnqtCujjrwUTPvEfmZBGnce41KxikDwsLRZ2qTdqfTjIWofcOc-VxwQt-P9XJzE9xutdcFxTuSW0Q2Lf8WGLYN0fOTSTY5_fmnY.jpg"&gt;&lt;/p&gt;&lt;p&gt;</w:t>
      </w:r>
      <w:r>
        <w:rPr>
          <w:sz w:val="32"/>
          <w:szCs w:val="32"/>
        </w:rPr>
        <w:t>理解为何“老师你下面太紧进不去小黄文”这样的内容能够吸引部分青少年，这需要从文化、教育和心理学等多个角度进行探讨。首先，从文化角度看，这种现象可能与当今网络环境中的暴力、色情等低俗文化相联系；其次，从教育角度分析，可能是由于当前教育体系中缺乏有效的心理健康教育，使得学生无法正确处理个人欲望与道德标准之间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心理动机</w:t>
      </w:r>
      <w:r>
        <w:rPr>
          <w:sz w:val="32"/>
          <w:szCs w:val="32"/>
        </w:rPr>
        <w:t>&lt;/p&gt;&lt;p&gt;&lt;img src="/static-img/I3HsmDZNYkX4D385jj0sTxC6PrNQktx2YOXhrHon7ONlPExS0VVsODFGqWeyxBONJaoKxeZtFnqtCujjrwUTPvEfmZBGnce41KxikDwsLRZ2qTdqfTjIWofcOc-VxwQt-P9XJzE9xutdcFxTuSW0Q2Lf8WGLYN0fOTSTY5_fmnY.jpg"&gt;&lt;/p&gt;&lt;p&gt;</w:t>
      </w:r>
      <w:r>
        <w:rPr>
          <w:sz w:val="32"/>
          <w:szCs w:val="32"/>
        </w:rPr>
        <w:t>深入挖掘这些青少年为什么会对此类内容感兴趣，我们可以发现，他们往往处于生理或心理上的一种转变期，在寻找自我认同和成熟感方面寻求答案。此外，由于受到媒体宣传过度美化成人世界观念影响，他们对成人世界抱有一定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合适资源</w:t>
      </w:r>
      <w:r>
        <w:rPr>
          <w:sz w:val="32"/>
          <w:szCs w:val="32"/>
        </w:rPr>
        <w:t>&lt;/p&gt;&lt;p&gt;&lt;img src="/static-img/CzYvsJLwnxgQhlhKjDApdBC6PrNQktx2YOXhrHon7ONlPExS0VVsODFGqWeyxBONJaoKxeZtFnqtCujjrwUTPvEfmZBGnce41KxikDwsLRZ2qTdqfTjIWofcOc-VxwQt-P9XJzE9xutdcFxTuSW0Q2Lf8WGLYN0fOTSTY5_fmnY.jpg"&gt;&lt;/p&gt;&lt;p&gt;</w:t>
      </w:r>
      <w:r>
        <w:rPr>
          <w:sz w:val="32"/>
          <w:szCs w:val="32"/>
        </w:rPr>
        <w:t>为了减少青少年接触不良信息的机会，我们应该提供更多积极向上的学习资源，让他们在正面的榜样前学习成长。同时，加强家庭教育，将父母作为孩子最好的老师，让他们通过实践示范来培养孩子良好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法律法规建设</w:t>
      </w:r>
      <w:r>
        <w:rPr>
          <w:sz w:val="32"/>
          <w:szCs w:val="32"/>
        </w:rPr>
        <w:t>&lt;/p&gt;&lt;p&gt;&lt;img src="/static-img/KC98Osp2MZtdcEElTZpvghC6PrNQktx2YOXhrHon7ONlPExS0VVsODFGqWeyxBONJaoKxeZtFnqtCujjrwUTPvEfmZBGnce41KxikDwsLRZ2qTdqfTjIWofcOc-VxwQt-P9XJzE9xutdcFxTuSW0Q2Lf8WGLYN0fOTSTY5_fmnY.jpg"&gt;&lt;/p&gt;&lt;p&gt;</w:t>
      </w:r>
      <w:r>
        <w:rPr>
          <w:sz w:val="32"/>
          <w:szCs w:val="32"/>
        </w:rPr>
        <w:t>加大对非法色情网站打击力度，同时建立健全相关法律法规，对违反规定的人员进行严肃处理，以此作为威慑手段。在实际操作中，可以通过提高公民意识，加大宣传力度，为社会创造一个更安全更健康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自我保护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会青少年如何识别并避免接触到危险信息，增强他们自我保护意识。这包括如何使用互联网工具，更安全地获取信息，以及如何应对身边发生的问题，并寻求合适的人际关系支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正确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树立正确的人生导向，即以知识、智慧为追求，而不是沉迷于虚幻的情境或行为。让每一位青少年都能认识到自己的价值所在，不断提升自己，无论是在学术领域还是在生活实践中，都能做出贡献，为社会作出自己的独特贡献。</w:t>
      </w:r>
      <w:r>
        <w:rPr>
          <w:sz w:val="32"/>
          <w:szCs w:val="32"/>
        </w:rPr>
        <w:t>&lt;/p&gt;&lt;p&gt;&lt;a href = "/doc/417050-</w:t>
      </w:r>
      <w:r>
        <w:rPr>
          <w:sz w:val="32"/>
          <w:szCs w:val="32"/>
        </w:rPr>
        <w:t>紧迫的黄色文本阅读体验</w:t>
      </w:r>
      <w:r>
        <w:rPr>
          <w:sz w:val="32"/>
          <w:szCs w:val="32"/>
        </w:rPr>
        <w:t>.doc" rel="alternate" download="417050-</w:t>
      </w:r>
      <w:r>
        <w:rPr>
          <w:sz w:val="32"/>
          <w:szCs w:val="32"/>
        </w:rPr>
        <w:t>紧迫的黄色文本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