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污秽与疼痛的呼唤探索网络内容的边界和伦理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空间为用户提供了无限的信息和娱乐资源。然而，这也给社会带来了新的挑战——如何处理那些充满暴力、色情或其他不适宜内容的视频？特别是那些以“污污”的方式发布，并伴随着听众所谓的“疼痛叫声”，这些现象引发了公众对网络自律和监管机制的关注。</w:t>
      </w:r>
      <w:r>
        <w:rPr>
          <w:sz w:val="32"/>
          <w:szCs w:val="32"/>
        </w:rPr>
        <w:t>&lt;/p&gt;&lt;p&gt;&lt;img src="/static-img/fJGTM0Bonx22a2z-GhON374y81IYh66dbzc0gIUyzZU3nI3Kq_PTrSlUjRBqzuff.jpg"&gt;&lt;/p&gt;&lt;p&gt;</w:t>
      </w:r>
      <w:r>
        <w:rPr>
          <w:sz w:val="32"/>
          <w:szCs w:val="32"/>
        </w:rPr>
        <w:t>首先，我们需要认识到这种类型的问题并不是新出现的。早在互联网兴起初期，就有关于色情、暴力等不适宜内容传播的问题。但随着技术进步和社交媒体平台不断涌现，这种问题变得更加复杂，因为它们可以快速扩散且难以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虽然个人自由是现代社会的一个重要原则，但这并不意味着我们应该容忍任何形式的事物。在涉及未成年人的情况下，无论是否出于恶意，发布或观看这种内容都可能导致严重后果。因此，我们必须建立一套能够有效保护儿童免受伤害的机制，同时确保成人能够自主选择他们想要观看的一切内容。</w:t>
      </w:r>
      <w:r>
        <w:rPr>
          <w:sz w:val="32"/>
          <w:szCs w:val="32"/>
        </w:rPr>
        <w:t>&lt;/p&gt;&lt;p&gt;&lt;img src="/static-img/qbfLRNWu8hUpYtBHrvQSGr4y81IYh66dbzc0gIUyzZUwtguM8H1tVyfPycw1mWtnRxCTqyZTXWMWCH7iI3ykYXnREvkkS82PkGq_BPq_n55mUyXg0Z9p4vsxnG-WZd-T7K4-FYtyE8nzCQVOidrJGy_IlP-7utmGfdm68I28UFw.jpg"&gt;&lt;/p&gt;&lt;p&gt;</w:t>
      </w:r>
      <w:r>
        <w:rPr>
          <w:sz w:val="32"/>
          <w:szCs w:val="32"/>
        </w:rPr>
        <w:t>再者，对于成人来说，即使是在私人环境中观看这样的视频，也存在伦理问题。一方面，它们可能会被视为一种性取向表达或者艺术作品；另一方面，它们也可能损害观众的心理健康，以及对他人的同情心。此外，这些视频还可能成为犯罪分子宣扬暴力的工具，从而加剧社会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言论自由对于民主国家至关重要，我们不能简单地将所有不符合标准的人造网页封锁。而要实现这一点，可以采取多种策略，如开发更高级别的人工智能系统来识别不当内容，以及鼓励社交媒体平台实行更严格的审查政策，以减少违法行为发生的情况。</w:t>
      </w:r>
      <w:r>
        <w:rPr>
          <w:sz w:val="32"/>
          <w:szCs w:val="32"/>
        </w:rPr>
        <w:t>&lt;/p&gt;&lt;p&gt;&lt;img src="/static-img/k61wb7p4X-IoVhG4lNJmR74y81IYh66dbzc0gIUyzZUwtguM8H1tVyfPycw1mWtnRxCTqyZTXWMWCH7iI3ykYXnREvkkS82PkGq_BPq_n55mUyXg0Z9p4vsxnG-WZd-T7K4-FYtyE8nzCQVOidrJGy_IlP-7utmGfdm68I28UFw.jpg"&gt;&lt;/p&gt;&lt;p&gt;</w:t>
      </w:r>
      <w:r>
        <w:rPr>
          <w:sz w:val="32"/>
          <w:szCs w:val="32"/>
        </w:rPr>
        <w:t>最后，不得忽视的是，一旦某个主题或话题开始流行，其影响力往往会迅速扩大。这就要求政府部门、科技公司以及非营利组织之间合作，加强沟通，以便更有效地应对这类事件，并制定出合理有效的手段来管理这个领域的问题，而不是单靠依赖法律惩罚来解决问题，因为这只是一部分解决方案中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临“污污”的视频与疼痛叫声的问题时，我们需要从多个角度进行思考：包括个人道德判断、技术创新、大数据分析以及跨部门合作等。只有这样，我们才能真正理解这些现象背后的深层原因，并找到既保护公民权益又尊重言论自由的一条平衡之路。</w:t>
      </w:r>
      <w:r>
        <w:rPr>
          <w:sz w:val="32"/>
          <w:szCs w:val="32"/>
        </w:rPr>
        <w:t>&lt;/p&gt;&lt;p&gt;&lt;img src="/static-img/pzBAPfYUnXe4Nh_ljQM96r4y81IYh66dbzc0gIUyzZUwtguM8H1tVyfPycw1mWtnRxCTqyZTXWMWCH7iI3ykYXnREvkkS82PkGq_BPq_n55mUyXg0Z9p4vsxnG-WZd-T7K4-FYtyE8nzCQVOidrJGy_IlP-7utmGfdm68I28UFw.jpg"&gt;&lt;/p&gt;&lt;p&gt;&lt;a href = "/doc/417147-</w:t>
      </w:r>
      <w:r>
        <w:rPr>
          <w:sz w:val="32"/>
          <w:szCs w:val="32"/>
        </w:rPr>
        <w:t>视频里的污秽与疼痛的呼唤探索网络内容的边界和伦理问题</w:t>
      </w:r>
      <w:r>
        <w:rPr>
          <w:sz w:val="32"/>
          <w:szCs w:val="32"/>
        </w:rPr>
        <w:t>.doc" rel="alternate" download="417147-</w:t>
      </w:r>
      <w:r>
        <w:rPr>
          <w:sz w:val="32"/>
          <w:szCs w:val="32"/>
        </w:rPr>
        <w:t>视频里的污秽与疼痛的呼唤探索网络内容的边界和伦理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